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</w:t>
      </w:r>
      <w:r>
        <w:rPr>
          <w:i/>
          <w:iCs/>
          <w:sz w:val="28"/>
          <w:szCs w:val="28"/>
          <w:lang w:val="ru-RU"/>
        </w:rPr>
        <w:tab/>
        <w:tab/>
      </w:r>
      <w:r>
        <w:rPr>
          <w:i/>
          <w:iCs/>
        </w:rPr>
        <w:t>Додаток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  <w:lang w:val="ru-RU"/>
        </w:rPr>
        <w:tab/>
        <w:tab/>
      </w:r>
      <w:r>
        <w:rPr>
          <w:i/>
          <w:iCs/>
        </w:rPr>
        <w:t xml:space="preserve">до рішення міської ради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</w:rPr>
        <w:t>24.04.2013 №1894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іяльності міської ради з підготовки проектів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регуляторних  актів на 2013 рік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18"/>
        <w:gridCol w:w="2880"/>
        <w:gridCol w:w="1440"/>
        <w:gridCol w:w="200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з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зва проек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та прийняття прое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рмін підготовки проек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Найменування органу, підрозділу, відповідального за розробку проекту регуляторного акт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 визначення розміру відрахувань до бюджету міста частини чистого прибутку (доходу) кому-нальних унітарних підпри-ємств та їх об’єднань, що належать до комунальної власності територіальної громади міст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дійснення диференційо-ваного підходу до визначення розміру від-рахувань частини чисто-го прибутку (доходу) в залежності від виду діяльності комунального підприємства та з ураху-ванням змін у чинному законодавстві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ІІ-ІІІ квартал 2013 ро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Фінансове управління виконкому міської ради (каб. 204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л..92-13-19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 внесення змін до рішення міської ради від 28.12.2012 №1660 «Про затвердження Тимчасового порядку щодо встанов-лення меж зони дії осо-бистого сервітуту під тим-часовими об’єктами для здійснення  підприємниць-кої діяльності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досконалення механіз-му оформлення право-встановлюючих доку-ментів на землю під розміщення тимчасових об’єктів торгівельного, побутового, соціально-культурного чи іншого призначення для здій-снення підприємницьк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ІІ-ІІІ квартал 2013 ро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Управління земельних ресурсів (каб.217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л. 74-24-33), містобудування і архітектур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(каб. 520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тел.92-13-81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иконкому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о внесення змін до рішення міської ради від 27.05.2009 №3265 «Про конкурсний відбір суб’єк-тів оціночної діяльності для оцінки земельних ділянок несільськогоспо-дарського призначення, на яких розташовані об’єкти нерухомого майн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досконалення процеду-ри конкурсного відбору суб’єктів оціночної діяль-ності для оцінки земель- них ділянок несільсько-господарського призна-чення, на яких розта-шовані об’єкти нерухо-мого м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ІІ-ІІІ квартал 2013 ро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Управління земельних ресурсів виконкому міської ради (каб. 217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л.74-24-33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о затвердження Правил благоустрою у місті Кривому Роз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досконалення порядку благоустрою та утри-мання об’єктів благоуст-рою   на  території  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ІV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квартал 2013 ро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Управління благоустрою та житлової політики 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18"/>
        <w:gridCol w:w="2880"/>
        <w:gridCol w:w="1440"/>
        <w:gridCol w:w="200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ідповідно до змін, уне-сених до Закону України «Про благоустрій насе-лених пункті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виконкому міської ради (каб. 550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л. 440-02-38)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uk-UA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25:00Z</dcterms:created>
  <dc:creator>trade175</dc:creator>
  <dc:description/>
  <cp:keywords/>
  <dc:language>en-US</dc:language>
  <cp:lastModifiedBy>zagalny301_2</cp:lastModifiedBy>
  <cp:lastPrinted>2013-04-08T12:23:00Z</cp:lastPrinted>
  <dcterms:modified xsi:type="dcterms:W3CDTF">2013-04-26T10:17:00Z</dcterms:modified>
  <cp:revision>38</cp:revision>
  <dc:subject/>
  <dc:title>Про регуляторну діяльність</dc:title>
</cp:coreProperties>
</file>