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380018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плану діяльності міської ради з підготовки проектів регулятор-них актів на 2013 рі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творення мотивації для втілення політики пошуку ефективних регулювань розвитку бізнесу, забезпечення впливу громадян, суб’єктів господарювання, їх об’єднань, наукових установ і консультативно-дорадчих органів на здійснення державної регуляторної політики в процесі ухвалення рішень у сфері підприємницької діяльності; ураховуючи пропозиції управлінь виконкому міської ради; відповідно до Закону України «Про засади державної регуляторної політики у сфері господарської діяльності», розпорядження міського голови від 22.02.2013 №60-р «Про перегляд регуляторних актів»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1. Унести зміни до плану діяльності міської ради з підготовки проектів регуляторних актів на 2013 рік, затвердженого рішенням міської ради від 28.11.2012 №1498, зі змінами, а саме: доповнити його пунктами 6 – 9 (додаток)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2. Управлінню розвитку підприємництва виконкому міської ради, відділу преси та інформації апарату міської ради і виконкому (Рижкова І.О,           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3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Подзаголовок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0:19:00Z</dcterms:modified>
  <cp:revision>3</cp:revision>
  <dc:subject/>
  <dc:title>           </dc:title>
</cp:coreProperties>
</file>