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00015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шляхом злиття закладів освіти нової юридичної особи - Криворізької загально-освітньої школи І-ІІІ ступенів «Центр освіти»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зв’язку з  необхідністю упорядкування освітньої галузі та демографічними змінами в складі населення міста; з метою ефективного використання коштів міського бюджету; ураховуючи звернення управління освіти і науки виконкому міської ради та виконкому Дзержинської районної у місті ради; керуючись Цивільним і Господарським кодексами України, Законом України «Про місцеве самоврядування в Україні», міська рада </w:t>
      </w:r>
      <w:r>
        <w:rPr>
          <w:bCs/>
          <w:color w:val="000000"/>
        </w:rPr>
        <w:t>вирішила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Створити з 01.09.2013 Криворізьку загальноосвітню школу І-ІІІ ступенів «Центр освіти» Криворізької міської ради Дніпропетровської області (50005,        м. Кривий Ріг, вул. Ціолковського, 20) шляхом злиття Криворізької загальноосвітньої школи ІІ-ІІІ ступенів «Центр освіти» Криворізької міської ради Дніпропетровської області (50006, м. Кривий Ріг, вул. Постишева, 1; ідентифікаційний код за ЄДРПОУ 13448498) та Криворізької загальноосвітньої школи І-ІІІ ступенів №56 Криворізької міської ради Дніпропетровської області (50005, м.</w:t>
      </w:r>
      <w:r>
        <w:rPr>
          <w:szCs w:val="28"/>
        </w:rPr>
        <w:t> </w:t>
      </w:r>
      <w:r>
        <w:rPr>
          <w:color w:val="000000"/>
          <w:szCs w:val="28"/>
        </w:rPr>
        <w:t>Кривий Ріг, вул.</w:t>
      </w:r>
      <w:r>
        <w:rPr>
          <w:szCs w:val="28"/>
        </w:rPr>
        <w:t> </w:t>
      </w:r>
      <w:r>
        <w:rPr>
          <w:color w:val="000000"/>
          <w:szCs w:val="28"/>
        </w:rPr>
        <w:t>Ціолковського,</w:t>
      </w:r>
      <w:r>
        <w:rPr>
          <w:szCs w:val="28"/>
        </w:rPr>
        <w:t> </w:t>
      </w:r>
      <w:r>
        <w:rPr>
          <w:color w:val="000000"/>
          <w:szCs w:val="28"/>
        </w:rPr>
        <w:t>20; ідентифікаційний код за ЄДРПОУ 33422814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</w:rPr>
        <w:t>2. Д</w:t>
      </w:r>
      <w:r>
        <w:rPr>
          <w:szCs w:val="28"/>
        </w:rPr>
        <w:t xml:space="preserve">оручити виконкому Дзержинської районної у місті ради                    (Степанюк С.Д.) спільно з </w:t>
      </w:r>
      <w:r>
        <w:rPr>
          <w:color w:val="000000"/>
        </w:rPr>
        <w:t xml:space="preserve">управлінням освіти і науки виконкому міської ради               (Касимова Н.О.) </w:t>
      </w:r>
      <w:r>
        <w:rPr>
          <w:szCs w:val="28"/>
        </w:rPr>
        <w:t>утворити комісію з реорганізації зазначених закладів освіти шляхом їх злитт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місії в порядку, передбаченому чинним законодавством України, здійснити відповідні заходи, пов’язані з реорганізацією, до 01.09.201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 Усі майнові права та обов’язки реорганізованих закладів передати Криворізькій загальноосвітній школі І-ІІІ ступенів «Центр освіти» Криворізької міської ради Дніпропетровської області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Фінансування здійснювати коштом міського бюджету за рахунок видатків, передбачених на галузь «Осві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 Управлінню освіти і науки виконкому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  відповідно до встановленого в місті порядку внести пропозиції щодо призначення керівника </w:t>
      </w:r>
      <w:r>
        <w:rPr>
          <w:color w:val="000000"/>
          <w:szCs w:val="28"/>
        </w:rPr>
        <w:t>Криворізької загальноосвітньої школи І-ІІІ ступенів «Центр освіти» Криворізької міської ради Дніпропетровської област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  </w:t>
      </w:r>
      <w:r>
        <w:rPr/>
        <w:t>надати  до  управління  комунальної  власності  міста  виконкому  міської ради для затвердження статут створеного заклад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 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освіти, науки, культури та духовності                 (Іванов Ю.О., Ступнік М.І.), координацію роботи – на першого заступника міського голови Гальченка А.В. та заступника міського голови Бєрлін В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06:52:00Z</dcterms:modified>
  <cp:revision>3</cp:revision>
  <dc:subject/>
  <dc:title>           </dc:title>
</cp:coreProperties>
</file>