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7309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згоди на безоплатне прийняття окремого майна на вул. Вахтангова, 8 від управління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/>
      </w:pPr>
      <w:r>
        <w:rPr/>
        <w:t>З метою попередження виникнення надзвичайних ситуацій, удосконалення матеріально-технічної бази й системи оповіщення служб цивільного захисту міста Кривого Рогу;  розглянувши  звернення управління  з питань надзвичайних ситуацій та у справах захисту населення від  наслідків Чорнобильської              катастрофи Дніпропетровської обласної державної адміністрації про безоплатну передачу до комунальної власності територіальної громади міста Кривого Рогу</w:t>
      </w:r>
      <w:r>
        <w:rPr>
          <w:i/>
        </w:rPr>
        <w:t xml:space="preserve"> </w:t>
      </w:r>
      <w:r>
        <w:rPr/>
        <w:t>окремого  майна   на  вул. Вахтангова, 8, що перебуває на його балансовому              обліку; керуючись Законами України “Про передачу об’єктів права державної та комунальної власності”, “Про цивільну оборону України”, “Про місцеве             самоврядування в Україні”,  міська рада вирі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 Надати згоду на безоплатне прийняття окремого  майна   на  вул. Вахтангова, 8 (додаток) від управління  з питань надзвичайних ситуацій та у              справах  захисту населення від  наслідків Чорнобильської  катастрофи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за умови отримання згоди на передачу органу, уповноваженого управляти  державним майно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 xml:space="preserve">2. Управлінню  з питань надзвичайних ситуацій та у справах  захисту              населення від  наслідків Чорнобильської  катастрофи Дніпропетровської обласної державної адміністрації </w:t>
      </w:r>
      <w:r>
        <w:rPr>
          <w:szCs w:val="28"/>
        </w:rPr>
        <w:t xml:space="preserve">(Остроух С.Ф.):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2.1 передати зазначене майно на балансовий облік виконкому Криворізь-</w:t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/>
      </w:pPr>
      <w:r>
        <w:rPr/>
        <w:tab/>
        <w:tab/>
        <w:tab/>
        <w:tab/>
        <w:tab/>
        <w:tab/>
        <w:tab/>
        <w:t>2</w:t>
      </w:r>
    </w:p>
    <w:p>
      <w:pPr>
        <w:pStyle w:val="TextBodyIndent"/>
        <w:ind w:right="-49" w:hanging="0"/>
        <w:rPr/>
      </w:pPr>
      <w:r>
        <w:rPr/>
        <w:t>кої міської ради з відповідною проектно-технічною та бухгалтерською 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Федоренко Л.В.) здійснити документальне оформлення його передачі до комунальної власності територіальної громади  міста Кривого Рогу шляхом складання відповідного акту приймання-передачі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Управлінню бухгалтерського обліку, планування  та звітності   виконкому міської ради (Герасименко  С.Г.):</w:t>
      </w:r>
    </w:p>
    <w:p>
      <w:pPr>
        <w:pStyle w:val="TextBodyIndent"/>
        <w:rPr/>
      </w:pPr>
      <w:r>
        <w:rPr/>
        <w:t>3.1 облікувати вказане в додатку майно   на  вул. Вахтангова, 8 на балансі виконкому Криворізької міської ради та забезпечити його подальше належне утримання за рахунок коштів, передбачених  у міському бюджеті  на 2013 рік на утримання органів управління; копії відповідних документів  надати  до  управління  комунальної  власності  міста  виконкому міської ради;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2 спільно з управлінням з </w:t>
      </w:r>
      <w:r>
        <w:rPr>
          <w:iCs/>
          <w:szCs w:val="28"/>
        </w:rPr>
        <w:t>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Cs w:val="28"/>
        </w:rPr>
        <w:t xml:space="preserve"> </w:t>
      </w:r>
      <w:r>
        <w:rPr>
          <w:szCs w:val="28"/>
        </w:rPr>
        <w:t>забезпечити  використання майна за призначенням;</w:t>
      </w:r>
      <w:r>
        <w:rPr/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 у взаємодії з управлінням  комунальної власності  міста виконкому              міської ради  вжити заходів щодо оформлення  за  територіальною  громадою міста Кривого Рогу права власності (з подальшою його державною реєстрацією) на нерухоме майно, зазначене в додатку,  в порядку, визначеному чинним законодавством України.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TextBodyIndent"/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ind w:left="7080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ind w:left="70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24.04.2013 №191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ого  майна   на  вул. Вахтангова, 8, що</w:t>
      </w:r>
      <w:r>
        <w:rPr>
          <w:b/>
          <w:bCs/>
          <w:i/>
          <w:iCs/>
          <w:szCs w:val="28"/>
        </w:rPr>
        <w:t xml:space="preserve"> підлягає безоплатній передачі</w:t>
      </w:r>
      <w:r>
        <w:rPr>
          <w:b/>
          <w:i/>
          <w:szCs w:val="28"/>
        </w:rPr>
        <w:t xml:space="preserve"> від управління  з питань надзвичайних ситуацій та у справах  захисту населення від  наслідків Чорнобильської  катастрофи Дніпропетровської обласної  державної адміністрації до комунальної власності територіальної громади міста Кривого Рогу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135"/>
        <w:gridCol w:w="2154"/>
      </w:tblGrid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№ </w:t>
            </w:r>
            <w:r>
              <w:rPr>
                <w:b/>
                <w:i/>
                <w:iCs/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b/>
                <w:i/>
                <w:szCs w:val="28"/>
              </w:rPr>
              <w:t>Найменуванн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8"/>
              </w:rPr>
              <w:t>Одиниця вимір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ількість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управлін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льне приміщен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на 4 машин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акс Panason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-телетайп  А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ильник  </w:t>
            </w:r>
            <w:r>
              <w:rPr/>
              <w:t>“</w:t>
            </w:r>
            <w:r>
              <w:rPr>
                <w:szCs w:val="28"/>
              </w:rPr>
              <w:t>Днепр</w:t>
            </w:r>
            <w:r>
              <w:rPr/>
              <w:t>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06:29:00Z</dcterms:modified>
  <cp:revision>3</cp:revision>
  <dc:subject/>
  <dc:title>           </dc:title>
</cp:coreProperties>
</file>