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.04.2013 №10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мчасової комісії з проведення регі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тапу Всеукраїнського конкурсу якості продук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оварів, робіт, послуг)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100 кращих товарів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88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альченко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Володимирович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тимчасової комісії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вітличний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ександ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заступник голови тимчасової комісії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Андр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Костя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Державного підприємства «Кривбасстандартметрологія»,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ступник голови тимчасової коміс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ії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з інформації організаційно-аналітичного відділу Державного під-приємства «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Кривбасстандартметрологія», секретар тимчасової комісії (за згодою)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тимчасової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араба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алерій Михайл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Криворізького міського управління Головного управління Держсанепідслужби у Дніпропетровській області (за згодою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Богдан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иворізького міського центру зайнятості (за згодою)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атолій Георгій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управління ветеринарної медицини у м.Кривий Ріг (за згодою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Крас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ихайло Віктор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ахисту прав споживачів та ринкового нагляду у Криворізькому регіоні Держспоживінспекції у Дніпропетровській області (за згодою)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ід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ипробувально-сертифіка-ційного центру Державного підприємства «Кривбасстандартметрологія» (за згодою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омунального підприємства телерадіокомпанії «Рудана» 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 економіки виконкому міської рад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Ірина Олексіївна                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 управління розвитку підприємництва виконкому міської ради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іна Валерії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тяна Василівна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ступник директора з питань якості, підтвердження відповідності, перспективного розвитку та наукової діяльності Державного підприємства «Кривбасстандартметрологія»  (за згодою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548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5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Ям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енис Анатолійович</w:t>
            </w:r>
          </w:p>
        </w:tc>
        <w:tc>
          <w:tcPr>
            <w:tcW w:w="548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Криворізького представництва Дніпропетровської торгово-промислової палати (за згодо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о.керуючої справами виконкому</w:t>
        <w:tab/>
        <w:t xml:space="preserve"> -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>В.Бєр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даток підготовлено відділом з питань захисту прав споживач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 відділу </w:t>
        <w:tab/>
        <w:tab/>
        <w:tab/>
        <w:tab/>
        <w:tab/>
        <w:tab/>
        <w:tab/>
        <w:t>Н.Са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емерис Ольга Олександрі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93 06 76, 96 71, 95 1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6:00Z</dcterms:created>
  <dc:creator>comp</dc:creator>
  <dc:description/>
  <cp:keywords/>
  <dc:language>en-US</dc:language>
  <cp:lastModifiedBy>zagalny301</cp:lastModifiedBy>
  <cp:lastPrinted>2013-04-23T15:14:00Z</cp:lastPrinted>
  <dcterms:modified xsi:type="dcterms:W3CDTF">2013-04-26T05:54:00Z</dcterms:modified>
  <cp:revision>4</cp:revision>
  <dc:subject/>
  <dc:title/>
</cp:coreProperties>
</file>