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29499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творення комунального підприємства «Парк культури і відпочинку імені Богдана Хмельницького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З метою створення сприятливих умов для відпочинку населення в зелених зонах міста; зважаючи на важливе значення парків культури і відпочинку в організації дозвілля, масового відпочинку та культурного обслуговування мешканців міста; ураховуючи клопотання управління благоустрою та житлової політики виконкому міської ради; відповідно до ст. 78 Господарського кодексу України; керуючись ст. 26 Закону України «Про місцеве самоврядування в Україні», міська рада вирішила: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творити комунальне підприємство «Парк культури і відпочинку імені Богдана Хмельницького» Криворізької міської ради та наділити його статутним капіталом у сумі 50 000 (п’ятдесят тисяч) грн. 00 коп. за рахунок </w:t>
      </w:r>
      <w:r>
        <w:rPr>
          <w:color w:val="000000"/>
          <w:szCs w:val="28"/>
        </w:rPr>
        <w:t>коштів спеці-ального фонду міського бюджету (бюджету розвитку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значити, що місцезнаходженням комунального підприємства «Парк культури і відпочинку імені Богдана Хмельницького» Криворізької міської ради є: вул. Постишева, 1в, м. Кривий Ріг, 50006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3. </w:t>
      </w:r>
      <w:r>
        <w:rPr>
          <w:szCs w:val="28"/>
        </w:rPr>
        <w:t>Підпорядкувати новостворене комунальне підприємство управлінню благоустрою та житлової політики виконкому міської рад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4.  Управлінню благоустрою та житлової політики</w:t>
      </w:r>
      <w:r>
        <w:rPr>
          <w:szCs w:val="28"/>
        </w:rPr>
        <w:t xml:space="preserve"> виконкому міської ради (Катриченко О.В.):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4.1 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відповідно до встановленого в місті порядку внести пропозиції щодо призначення керівника комунального підприємства </w:t>
      </w:r>
      <w:r>
        <w:rPr>
          <w:szCs w:val="28"/>
        </w:rPr>
        <w:t>«Парк культури і відпо</w:t>
      </w:r>
      <w:r>
        <w:rPr>
          <w:szCs w:val="28"/>
          <w:lang w:val="ru-RU"/>
        </w:rPr>
        <w:t>-</w:t>
      </w:r>
      <w:r>
        <w:rPr>
          <w:szCs w:val="28"/>
        </w:rPr>
        <w:t>чинку імені Богдана Хмельницького» Криворізької міської ради</w:t>
      </w:r>
      <w:r>
        <w:rPr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4.2 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надати до управління комунальної власності міста виконкому міської ради для затвердження статут зазначеного підприємства;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4.3  організаційно забезпечити здійснення його державної реєстрації.</w:t>
      </w:r>
    </w:p>
    <w:p>
      <w:pPr>
        <w:pStyle w:val="Normal"/>
        <w:ind w:firstLine="567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szCs w:val="20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заступника міського голови Вербицького Г.П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4-25T12:53:00Z</dcterms:modified>
  <cp:revision>3</cp:revision>
  <dc:subject/>
  <dc:title>           </dc:title>
</cp:coreProperties>
</file>