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946224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більшення статутного капіталу комунального підприємства «Автобаза №1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виконання рішення Криворізької міської ради від 26.12.2012 №1560 «Про міський бюджет на 2013 рік», зі змінами; беручи до уваги звернення комунального підприємства «Автобаза №1»; відповідно до ст.78 Господарськ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 Збільшити  статутний  капітал  комунального  підприємства  «Автоба-</w:t>
        <w:br/>
        <w:t>за №1» на суму 1 113 750 (один мільйон сто тринадцять тисяч сімсот п’ятде-</w:t>
        <w:br/>
        <w:t>сят) грн. 00 коп. та встановити його в розмірі 2 343 795 (два мільйони триста сорок три тисячі сімсот дев’яносто п’ять) грн. 70 коп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Автобаза №1»  (Качан В.М.)  надати  до управління комунальної власності міста виконкому міської ради на затвер-дження зміни до статуту та забезпечити їх державну реєстрацію відповідно до вимог чинного законодавства України.</w:t>
      </w:r>
    </w:p>
    <w:p>
      <w:pPr>
        <w:pStyle w:val="Normal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Гальченка А.В.</w:t>
      </w:r>
    </w:p>
    <w:p>
      <w:pPr>
        <w:pStyle w:val="Normal"/>
        <w:spacing w:before="0" w:after="0"/>
        <w:ind w:left="720" w:hanging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секретар міської ради                    </w:t>
        <w:tab/>
        <w:tab/>
        <w:t xml:space="preserve">                           С.Маляренко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5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4-25T12:51:00Z</dcterms:modified>
  <cp:revision>3</cp:revision>
  <dc:subject/>
  <dc:title>           </dc:title>
</cp:coreProperties>
</file>