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значення керівника комунального підприємства «Парк культури і відпочинку імені Богдана Хмельницького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У зв’язку зі створенням комунального підприємства “Парк культури і відпочинку імені Богдана Хмельницького” Криворізької міської ради; з метою створення сприятливих умов для відпочинку населення в зелених зонах міста та культурного обслуговування мешканців Кривого Рогу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ст. 42 Закону України “Про місцеве самоврядування в Україні”, Кодексом законів про працю Україн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Cs w:val="20"/>
          <w:lang w:val="ru-RU"/>
        </w:rPr>
      </w:pPr>
      <w:r>
        <w:rPr>
          <w:szCs w:val="20"/>
        </w:rPr>
        <w:t>1. ПРИЗНАЧИТИ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з </w:t>
      </w:r>
      <w:r>
        <w:rPr>
          <w:szCs w:val="20"/>
          <w:lang w:val="ru-RU"/>
        </w:rPr>
        <w:t>26</w:t>
      </w:r>
      <w:r>
        <w:rPr>
          <w:szCs w:val="20"/>
        </w:rPr>
        <w:t xml:space="preserve">.04.2013 КАЧАГІНА Всеволода Олександровича  на посаду директора комунального підприємства </w:t>
      </w:r>
      <w:r>
        <w:rPr>
          <w:szCs w:val="20"/>
          <w:lang w:val="ru-RU"/>
        </w:rPr>
        <w:t xml:space="preserve">“Парк </w:t>
      </w:r>
      <w:r>
        <w:rPr>
          <w:szCs w:val="20"/>
        </w:rPr>
        <w:t>культури і відпочинку імені Богдана Хмельницького” Криворізької міської ради, за умовами контракту, терміном на один рік.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-кого голови Вербицького Г.П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5T12:10:00Z</dcterms:modified>
  <cp:revision>3</cp:revision>
  <dc:subject/>
  <dc:title> </dc:title>
</cp:coreProperties>
</file>