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«Сансервіс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директора комунального підприємства “Сансервіс” Качагіна Всеволода Олександр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ОЗІРВАТИ КОНТРАКТ із КАЧАГІНИМ Всеволодом Олексан-дровичем,  директором комунального </w:t>
      </w:r>
      <w:r>
        <w:rPr>
          <w:bCs/>
          <w:szCs w:val="28"/>
        </w:rPr>
        <w:t>підприємства “Сансервіс”, звільнивши його 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04.2013 з посади </w:t>
      </w:r>
      <w:r>
        <w:rPr>
          <w:szCs w:val="28"/>
        </w:rPr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обов’язати Кузя Євгена Миколайовича, заступника директора комунального підприємства “Сансервіс”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    Качагіна В.О. Копії актів приймання-передавання з висновками про відповідність переданого майна даним бухгалтерського обліку надати до 24.04.2013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5T12:11:00Z</dcterms:modified>
  <cp:revision>3</cp:revision>
  <dc:subject/>
  <dc:title> </dc:title>
</cp:coreProperties>
</file>