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високий професіоналізм, відданість справі, сумлінну плідну працю, вагомий особистий внесок у розвиток металургійної промисловості, соціально-економічний розвиток, благоустрій міста Кривого Рогу нагородити відзнакою міського голови – годинником («Полет» 121Е/495.6.610) з іменним написом міського голови Короленка Михайла Костянтиновича, міністра промислової політики Украї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5T06:59:00Z</dcterms:modified>
  <cp:revision>3</cp:revision>
  <dc:subject/>
  <dc:title> </dc:title>
</cp:coreProperties>
</file>