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ind w:firstLine="1119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6.04.2013 №103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точнення планових асигнувань дохідної та видаткової частин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го фонду міського бюджету на 20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2340"/>
        <w:gridCol w:w="1800"/>
        <w:gridCol w:w="180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розвит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100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ультури і туризму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 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,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 культурно-мистецькі заходи з нагоди святкування Дня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.о. керуючої справами виконкому -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В.Бєрлін</w:t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Ірина</dc:creator>
  <dc:description/>
  <cp:keywords/>
  <dc:language>en-US</dc:language>
  <cp:lastModifiedBy>zagalny301</cp:lastModifiedBy>
  <cp:lastPrinted>2013-04-15T11:13:00Z</cp:lastPrinted>
  <dcterms:modified xsi:type="dcterms:W3CDTF">2013-04-16T11:37:00Z</dcterms:modified>
  <cp:revision>57</cp:revision>
  <dc:subject/>
  <dc:title> </dc:title>
</cp:coreProperties>
</file>