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ділення коштів з міського цільового фонду на роз-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-тверджених міською радо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Відповідно до договору між виконкомом Криворізької міської ради та публічним акціонерним товариством “</w:t>
      </w:r>
      <w:r>
        <w:rPr>
          <w:szCs w:val="28"/>
        </w:rPr>
        <w:t>АрселорМіттал Кривий Ріг</w:t>
      </w:r>
      <w:r>
        <w:rPr/>
        <w:t xml:space="preserve">” від 03.04.2013 №1282,  рішень міської ради від 21.11.2006 №544 “Про цільовий фонд міської ради”, зі змінами,  30.03.2011 №258 “Про затвердження розмежування повноважень між виконавчим комітетом, відділами, управліннями, іншими виконавчими органами ради та міським головою”, </w:t>
      </w:r>
      <w:r>
        <w:rPr>
          <w:szCs w:val="28"/>
        </w:rPr>
        <w:t>26.12.2012 №1560 “Про міський бюджет на 2013 рік”, зі змінами</w:t>
      </w:r>
      <w:r>
        <w:rPr/>
        <w:t xml:space="preserve">; керуючись Законом України “Про місцеве самоврядування в Україні”: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Унести зміни в дохідну та видаткову частини спеціального фонду міського бюджету на 2013 рік за рахунок збільшення обсягів надходжень за кодами бюджетної класифікації доходів 50110000 та тимчасової класифікації видатків 240900 на суму 1 000 000 (один мільйон) грн. (додаток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Виділити з міського цільового фонду на розвиток, обслуговування, будівництво, розширення, ремонт, утримання об’єктів соціальної та інженер-но-транспортної інфраструктури міста, виконання місцевих програм, затвер-джених міською радою, кошти на культурно-мистецькі заходи з нагоди святкування Дня міста в сумі 1 000 000 (один мільйон) грн. </w:t>
      </w:r>
    </w:p>
    <w:p>
      <w:pPr>
        <w:pStyle w:val="Normal"/>
        <w:spacing w:before="12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>3. Визначити головним розпорядником коштів управління культури і туризму виконком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>4. У</w:t>
      </w:r>
      <w:r>
        <w:rPr>
          <w:szCs w:val="28"/>
        </w:rPr>
        <w:t xml:space="preserve">правлінням культури і туризму, </w:t>
      </w:r>
      <w:r>
        <w:rPr/>
        <w:t>фінансовому виконкому міської ради (Маляренко Л.О., Рожко О.В.):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>4.1. Унести зміни до кошторисів, планів асигнувань і показників місь-кого бюджету на 2013 рік.</w:t>
      </w:r>
    </w:p>
    <w:p>
      <w:pPr>
        <w:pStyle w:val="Normal"/>
        <w:spacing w:before="120" w:after="0"/>
        <w:ind w:firstLine="720"/>
        <w:jc w:val="center"/>
        <w:rPr/>
      </w:pPr>
      <w:r>
        <w:rPr/>
        <w:t>2</w:t>
      </w:r>
    </w:p>
    <w:p>
      <w:pPr>
        <w:pStyle w:val="Normal"/>
        <w:spacing w:before="120" w:after="0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. Підготувати на розгляд міської ради проекти рішень про внесення змін до рішень міської ради від: </w:t>
      </w:r>
    </w:p>
    <w:p>
      <w:pPr>
        <w:pStyle w:val="Normal"/>
        <w:ind w:firstLine="720"/>
        <w:jc w:val="both"/>
        <w:rPr/>
      </w:pPr>
      <w:r>
        <w:rPr/>
        <w:t xml:space="preserve">4.2.1 </w:t>
      </w:r>
      <w:r>
        <w:rPr>
          <w:lang w:val="ru-RU"/>
        </w:rPr>
        <w:t xml:space="preserve"> 26.12.2012 №1560 “Про міський бюджет на 2013 рік”, зі змінам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4.2.2 28.12.2012 №1587 “Про внесення змін до рішення міської ради           від 14.05.2010 №3861 “Про затвердження Програми розвитку культури і ми-стецтва в місті Кривому Розі на 2010-2014 роки” та затвердження обсягів коштів з міського бюджету для фінансування Програми в 2013 році”, 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5. Контроль за виконанням розпорядження покласти на </w:t>
      </w:r>
      <w:r>
        <w:rPr>
          <w:lang w:val="ru-RU"/>
        </w:rPr>
        <w:t>заступника міського голови Світличного О.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2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16T11:39:00Z</dcterms:modified>
  <cp:revision>3</cp:revision>
  <dc:subject/>
  <dc:title> </dc:title>
</cp:coreProperties>
</file>