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23.05.2006 №379-р «Про робочу групу з опрацювання та комплексного вирішення питань реалізації державної політики у сфері раціонального використання та охорони земель у            м. Кривому Роз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Керуючись Законом України</w:t>
      </w:r>
      <w:r>
        <w:rPr>
          <w:b/>
          <w:bCs/>
          <w:szCs w:val="28"/>
        </w:rPr>
        <w:t xml:space="preserve"> </w:t>
      </w:r>
      <w:r>
        <w:rPr>
          <w:szCs w:val="28"/>
        </w:rPr>
        <w:t>«Про місцеве самоврядування в Україні», розпорядженням голови Дніпропетровської обласної державної адміністрації від 27 березня 2013 року №Р-203/0/3-13 «Про втрату чинності розпорядження голови облдержадміністрації від 06 травня 2006 року №169-р-06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ab/>
        <w:t xml:space="preserve">    1. Визнати таким, що втратило чинність, розпорядження міського голови від 23.05.2006 №379-р «Про робочу групу з опрацювання та комплексного вирішення питань реалізації державної політики у сфері раціонального використання та охорони земель у м. Кривому Розі», зі змінами, унесеними розпорядженнями міського голови ві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15.03.2010 №58-р «Про впорядкування роботи виконавчих та дорадчих органів» (підпункт 1.1.3);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09.04.2010 №78-р «Про внесення змін до деяких розпоряджень міського голови» (підпункт1.1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25.05.2010 №104-р «Про впорядкування роботи виконавчих і дорадчих органів» (підпункт 1.2)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</w:t>
      </w:r>
      <w:r>
        <w:rPr>
          <w:spacing w:val="-4"/>
          <w:szCs w:val="28"/>
        </w:rPr>
        <w:t>Управлінню земельних ресурсів виконкому міської ради  (Бри</w:t>
      </w:r>
      <w:r>
        <w:rPr>
          <w:szCs w:val="28"/>
        </w:rPr>
        <w:t>зець-        кий О.Ф.) щомісячно проводити наради з питання надходження плати за землю до міського бюджету із запрошенням представників Криворізьких міжрайонних державних податкових інспекцій Дніпропетровської області Державної податкової служби, управління Держземагентства у Криворізькому районі Дніпропетровської області та виконкомів районних у місті ра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13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Контроль за виконанням розпорядження покласти на першого заступника міського голови Гальченка А.В., координацію діяльності – на управління земельних ресурсів виконкому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12T11:16:00Z</dcterms:modified>
  <cp:revision>3</cp:revision>
  <dc:subject/>
  <dc:title> </dc:title>
</cp:coreProperties>
</file>