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7.10.2011 №220-р «Про створення робочої групи з доопрацювання проекту Концепції державної цільової науково-технічної програми комплексного розв’язання проблем Криворізького басейну на період до 2016 рок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 xml:space="preserve">У зв'язку з ухваленням Розпорядження Кабінету Міністрів України від 06 березня 2013 року №178-р "Про схвалення Концепції Державної програми дослідження стану Криворізького залізорудного басейну для запобігання виникненню на його території катастрофи техногенного та природного характеру на 2013 – 2016 роки"; керуючись Законом України "Про місцеве самоврядування в Україні": </w:t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Визнати таким, що втратило чинність, розпорядження міського голови від 07.10.2011 №220-р "Про створення робочої групи з доопрацювання проекту Концепції державної цільової науково-технічної програми комплексного розв</w:t>
      </w:r>
      <w:r>
        <w:rPr>
          <w:rFonts w:eastAsia="SimSun;宋体"/>
          <w:kern w:val="2"/>
          <w:szCs w:val="28"/>
          <w:lang w:eastAsia="hi-IN" w:bidi="hi-IN"/>
        </w:rPr>
        <w:t>′</w:t>
      </w:r>
      <w:r>
        <w:rPr>
          <w:rFonts w:eastAsia="SimSun;宋体" w:cs="Mangal"/>
          <w:kern w:val="2"/>
          <w:szCs w:val="28"/>
          <w:lang w:eastAsia="hi-IN" w:bidi="hi-IN"/>
        </w:rPr>
        <w:t xml:space="preserve">язання проблем Криворізького басейну на період до 2016 року". 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" w:cs="Times New Roman"/>
          <w:b/>
          <w:bCs/>
          <w:i/>
          <w:iCs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    Ю.Вілкул</w:t>
      </w:r>
    </w:p>
    <w:p>
      <w:pPr>
        <w:pStyle w:val="Normal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2T11:18:00Z</dcterms:modified>
  <cp:revision>3</cp:revision>
  <dc:subject/>
  <dc:title> </dc:title>
</cp:coreProperties>
</file>