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підприємства «Кривбасводоканал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, та п. 5.2. контракту від 03.04.2012 №7; керуючись ст. 24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одексу законів про працю України,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ВІЛЬНИТИ 12.04.2013 ГОНЧАРЕНКА Анатолія Івановича з посади директора комунального </w:t>
      </w:r>
      <w:r>
        <w:rPr>
          <w:bCs/>
          <w:szCs w:val="28"/>
        </w:rPr>
        <w:t xml:space="preserve">підприємства “Кривбасводоканал” </w:t>
      </w:r>
      <w:r>
        <w:rPr>
          <w:szCs w:val="28"/>
        </w:rPr>
        <w:t>згідно з п.2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36 Кодексу законів про працю України (закінчення строку дії контрак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Зобов’язати Ковтуненка Леоніда Юрійовича, головного інженера комунального підприємства “Кривбасводоканал”,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Гончаренка А.І. Копії актів приймання-передавання з висновками про відповідність переданого майна даним бухгалтерського обліку надати 12.04.2013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2T11:17:00Z</dcterms:modified>
  <cp:revision>3</cp:revision>
  <dc:subject/>
  <dc:title> </dc:title>
</cp:coreProperties>
</file>