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/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вільнення завідувачів притулків для дітей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У зв</w:t>
      </w:r>
      <w:r>
        <w:rPr>
          <w:szCs w:val="28"/>
        </w:rPr>
        <w:t>'я</w:t>
      </w:r>
      <w:r>
        <w:rPr>
          <w:iCs/>
          <w:szCs w:val="28"/>
        </w:rPr>
        <w:t xml:space="preserve">зку з ухваленням рішень міської ради </w:t>
      </w:r>
      <w:r>
        <w:rPr>
          <w:szCs w:val="28"/>
        </w:rPr>
        <w:t>від 30.01.2013 №1742 "Про  ліквідацію комунального закладу "Притулок для дітей "Пролісок" служби у справах дітей виконкому Криворізької міської ради" та №1743 "Про  ліквідацію комунального закладу "Притулок для дітей №2 служби у справах дітей виконкому Криворізької міської ради Дніпропетровської області", керуючись Кодексом законів про працю України, ст.42 Закону України "Про місцеве самоврядування в Україн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ВІЛЬНИТИ  01.04.2013  згідно з п.1 ст.40 Кодексу законів про працю України (ліквідація підприємства) з посад завідувачів комунальних заклад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"Притулок для  дітей "Пролісок"  служби  у  справах дітей"  виконкому Криворізької міської ради – ЛУЦЕНКО Галину Миколаївну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</w:r>
      <w:r>
        <w:rPr>
          <w:iCs/>
          <w:szCs w:val="28"/>
        </w:rPr>
        <w:t>"Притулок для</w:t>
      </w:r>
      <w:r>
        <w:rPr>
          <w:szCs w:val="28"/>
        </w:rPr>
        <w:t xml:space="preserve"> дітей №2 служби у справах дітей" виконкому  Криворізької міської ради Дніпропетровської області – ЛИСИЦЮ Світлану Анатолії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Службі у справах дітей виконкому міської ради (Хоружева Л.М.) забезпечити здійснення  Луценко Г.М. і Лисиці С.А. усіх  виплат відповідно до чинного законодавства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Міський голова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6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1T11:57:00Z</dcterms:modified>
  <cp:revision>3</cp:revision>
  <dc:subject/>
  <dc:title> </dc:title>
</cp:coreProperties>
</file>