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Cs w:val="28"/>
        </w:rPr>
        <w:t>З метою відзначення ветеранів Великої Вітчизняної війни, фізкультурного</w:t>
      </w:r>
      <w:r>
        <w:rPr>
          <w:szCs w:val="28"/>
        </w:rPr>
        <w:t xml:space="preserve"> руху, цивільної оборони міста Кривого Рогу, працівників закладів культури і</w:t>
      </w:r>
      <w:r>
        <w:rPr>
          <w:spacing w:val="-4"/>
          <w:szCs w:val="28"/>
        </w:rPr>
        <w:t xml:space="preserve"> мистецтва, освіти і науки, комунального підприємства «Автобаза №1», промислового підприємства,</w:t>
      </w:r>
      <w:r>
        <w:rPr>
          <w:szCs w:val="28"/>
        </w:rPr>
        <w:t xml:space="preserve"> </w:t>
      </w:r>
      <w:r>
        <w:rPr>
          <w:spacing w:val="-2"/>
          <w:szCs w:val="28"/>
        </w:rPr>
        <w:t>лікувально-профілактичних закладів, посадових осіб місцевого самоврядування,</w:t>
      </w:r>
      <w:r>
        <w:rPr>
          <w:szCs w:val="28"/>
        </w:rPr>
        <w:t xml:space="preserve"> представників державних органів, що здійснюють нагляд за додержанням законодавства про охорону праці, учасників ліквідації наслідків аварії на Чорнобильській атомній електростанції;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глянувши клопотання управлінь культури і туризм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ці та соціального захисту населення, розвитку</w:t>
      </w:r>
      <w:r>
        <w:rPr>
          <w:spacing w:val="-2"/>
          <w:szCs w:val="28"/>
        </w:rPr>
        <w:t xml:space="preserve"> </w:t>
      </w:r>
      <w:r>
        <w:rPr>
          <w:szCs w:val="28"/>
        </w:rPr>
        <w:t>підприємництва, економіки, освіти і науки, охорони здоров’я, комітету з фізичної культури і спорту, відділу транспорту і зв’язку виконкому міської ради, відділу державних реєстраторів апарату міської ради і виконкому, виконкомів районних у місті рад, управління цивільного захисту у м. Кривий Ріг Головного територіального управління Міністерства надзвичайних ситуацій України у Дніпропетровській області, Криворізького гірничопромислового територіального управління Державної служби гірничого нагляду та промислової безпеки України, відділення виконавчої дирекції Фонду соціального страхування від нещасних випадків на виробництві та професійних захворювань України в місті Кривому Розі Дніпропетровської області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</w:t>
      </w:r>
      <w:r>
        <w:rPr>
          <w:color w:val="FF0000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Нагородити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. За плідну працю, високі спортивні досягнення, професіоналізм, вагомий особистий внесок у розвиток фізичної культури й спорту в місті, футболу в регіоні та з нагоди 70-річчя від дня народження нагрудним знаком «За заслуги перед містом» ІІ ступеня Гладких Василя Івановича, ветерана фізкультурного руху на Криворіжжі, гравця та капітана Криворізької футбольної команди майстрів з 1965 до 1972 року.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2. За високий професіоналізм, багаторічну творчу працю, досягнення визначних успіхів у навчанні та вихованні зростаючого покоління, особистий внесок у розвиток культури міста та з нагоди 55-річчя від дня народження </w:t>
      </w:r>
      <w:r>
        <w:rPr>
          <w:spacing w:val="2"/>
          <w:szCs w:val="28"/>
        </w:rPr>
        <w:t xml:space="preserve">нагрудним знаком «За заслуги перед містом» ІІ ступеня </w:t>
      </w:r>
      <w:r>
        <w:rPr>
          <w:spacing w:val="4"/>
          <w:szCs w:val="28"/>
        </w:rPr>
        <w:t xml:space="preserve">Ракітянську Людмилу </w:t>
      </w:r>
      <w:r>
        <w:rPr>
          <w:szCs w:val="28"/>
        </w:rPr>
        <w:t>Володимирівну,</w:t>
      </w:r>
      <w:r>
        <w:rPr>
          <w:b/>
          <w:i/>
          <w:szCs w:val="28"/>
        </w:rPr>
        <w:t xml:space="preserve"> </w:t>
      </w:r>
      <w:r>
        <w:rPr>
          <w:szCs w:val="28"/>
        </w:rPr>
        <w:t>директора комунального вищого навчального закладу «Криво-різьке обласне музичне училищ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3. За багаторічну плідну працю, високий професіоналізм, особистий </w:t>
      </w:r>
      <w:r>
        <w:rPr>
          <w:spacing w:val="-2"/>
          <w:szCs w:val="28"/>
        </w:rPr>
        <w:t>внесок у відродження національної культури, виховання зростаючого покоління</w:t>
      </w:r>
      <w:r>
        <w:rPr>
          <w:szCs w:val="28"/>
        </w:rPr>
        <w:t xml:space="preserve"> </w:t>
      </w:r>
      <w:r>
        <w:rPr>
          <w:spacing w:val="-4"/>
          <w:szCs w:val="28"/>
        </w:rPr>
        <w:t>та з нагоди 60-річчя від дня заснування комунального позашкільного мистецького</w:t>
      </w:r>
      <w:r>
        <w:rPr>
          <w:szCs w:val="28"/>
        </w:rPr>
        <w:t xml:space="preserve"> навчального закладу «Криворізька міська музична школа №2» нагрудним знаком «За заслуги перед містом» ІІІ ступеня Радомську Людмилу Миколаївну, заступника директора з навчальної робот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4. За багаторічну працю, високий професіоналізм, сумлінне виконання службових обов’язків та з нагоди 60-річчя від дня народження Почесною грамотою виконкому міської ради Дроздова Олександра Борисовича, водія комунального підприємства «Автобаза №1»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5. За багаторічну сумлінну працю, високу професійну майстерність, відданість справі, вагомий особистий внесок у вирішення питань соціального захисту пенсіонерів, ветеранів війни й праці, інвалідів та з нагоди 55-річчя від дня народження Почесною грамотою виконкому міської ради Корнєєву Любов Василівну, начальника управління праці та соціального захисту населення виконкому Жовтневої районної у місті рад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6. За багаторічну сумлінну працю в органах місцевого самоврядування, відповідальне ставлення до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>виконання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>посадових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>обов’язків</w:t>
      </w:r>
      <w:r>
        <w:rPr>
          <w:spacing w:val="-8"/>
          <w:szCs w:val="28"/>
        </w:rPr>
        <w:t xml:space="preserve"> та </w:t>
      </w:r>
      <w:r>
        <w:rPr>
          <w:spacing w:val="-6"/>
          <w:szCs w:val="28"/>
        </w:rPr>
        <w:t>з нагоди 50-річчя від дня народженн</w:t>
      </w:r>
      <w:r>
        <w:rPr>
          <w:spacing w:val="-8"/>
          <w:szCs w:val="28"/>
        </w:rPr>
        <w:t xml:space="preserve">я </w:t>
      </w:r>
      <w:r>
        <w:rPr>
          <w:spacing w:val="-6"/>
          <w:szCs w:val="28"/>
        </w:rPr>
        <w:t>Почесною</w:t>
      </w:r>
      <w:r>
        <w:rPr>
          <w:spacing w:val="-8"/>
          <w:szCs w:val="28"/>
        </w:rPr>
        <w:t xml:space="preserve"> </w:t>
      </w:r>
      <w:r>
        <w:rPr>
          <w:szCs w:val="28"/>
        </w:rPr>
        <w:t>грамотою виконкому міської ради Мозгу Світлану Миколаївну, спеціаліста ІІ</w:t>
      </w:r>
      <w:r>
        <w:rPr>
          <w:spacing w:val="-8"/>
          <w:szCs w:val="28"/>
        </w:rPr>
        <w:t xml:space="preserve"> </w:t>
      </w:r>
      <w:r>
        <w:rPr>
          <w:szCs w:val="28"/>
        </w:rPr>
        <w:t>категорії відділу державних реєстраторів апарату міської ради і виконко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Cs w:val="28"/>
        </w:rPr>
        <w:t>1.7. За багаторічну сумлінну працю, ініціативність, високий професіоналізм,</w:t>
      </w:r>
      <w:r>
        <w:rPr>
          <w:szCs w:val="28"/>
        </w:rPr>
        <w:t xml:space="preserve"> </w:t>
      </w:r>
      <w:r>
        <w:rPr>
          <w:spacing w:val="-2"/>
          <w:szCs w:val="28"/>
        </w:rPr>
        <w:t>особистий внесок у забезпечення в місті виконання вимог законодавства</w:t>
      </w:r>
      <w:r>
        <w:rPr>
          <w:szCs w:val="28"/>
        </w:rPr>
        <w:t xml:space="preserve"> України </w:t>
      </w:r>
      <w:r>
        <w:rPr>
          <w:spacing w:val="-4"/>
          <w:szCs w:val="28"/>
        </w:rPr>
        <w:t xml:space="preserve">щодо захисту прав споживачів та з нагоди 55-річчя від дня народження Грамотою </w:t>
      </w:r>
      <w:r>
        <w:rPr>
          <w:szCs w:val="28"/>
        </w:rPr>
        <w:t>виконкому міської ради Осіпенко Світлану Семенівну, головного спеціаліста відділу розвитку підприємництва виконкому Тернівської районної у місті рад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8. За багаторічну сумлінну працю, професіоналізм, активну життєву позицію, особистий внесок у патріотичне виховання молоді та з нагоди 80-річчя від дня народження Грамотою виконкому міської ради Шерудилла Артема Олександровича, начальника штабу – заступника начальника цивільної оборони міста Кривого Рогу з 1974 до 1988 року, полковника запасу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Cs w:val="28"/>
        </w:rPr>
        <w:t>1.9. За мужність, самовідданість, героїзм, воїнську доблесть, проявлені при ліквідації наслідків Чорнобильської катастрофи, активну участь у громадсько-</w:t>
      </w:r>
      <w:r>
        <w:rPr>
          <w:szCs w:val="28"/>
        </w:rPr>
        <w:t>політичному житті й патріотичному вихованні молоді та з нагоди Дня чорнобильської трагедії (додаток 1).</w:t>
      </w:r>
    </w:p>
    <w:p>
      <w:pPr>
        <w:pStyle w:val="Normal"/>
        <w:spacing w:before="0" w:after="1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10. За вагомі трудові досягнення, сумлінну працю, значний </w:t>
      </w:r>
      <w:r>
        <w:rPr>
          <w:spacing w:val="-2"/>
          <w:szCs w:val="28"/>
        </w:rPr>
        <w:t>особистий внесок у підвищення ефективності виробництва, розвиток вітчизняної гірничодо-</w:t>
      </w:r>
      <w:r>
        <w:rPr>
          <w:szCs w:val="28"/>
        </w:rPr>
        <w:t>бувної галузі, соціально-економічний розвиток міста та з нагоди 48-ої річниці від дня заснування публічного акціонерного товариства «Інгулецький гірничо-збагачувальний комбінат» (додаток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1</w:t>
      </w:r>
      <w:r>
        <w:rPr>
          <w:szCs w:val="28"/>
        </w:rPr>
        <w:t>. За сумлінну плідну працю, високий професіоналізм, відповідальне ставлення до виконання службових обов’язків, особистий внесок у розвиток системи охорони праці й промислової безпеки та з нагоди Дня охорони праці (додаток 3)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Cs w:val="28"/>
        </w:rPr>
        <w:t xml:space="preserve">1.12. За мужність і героїзм, воїнську доблесть, самовідданість, проявлені в роки війни, активну громадську діяльність, вагомий особистий внесок у розбудову </w:t>
      </w:r>
      <w:r>
        <w:rPr>
          <w:szCs w:val="28"/>
        </w:rPr>
        <w:t>міста в післявоєнні роки, розвиток ветеранського руху, військово-патріотичне виховання зростаючого покоління та з нагоди 68-ої річниці Перемоги у Великій Вітчизняній війні 1941 − 1945 років (додаток 4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3</w:t>
      </w:r>
      <w:r>
        <w:rPr>
          <w:szCs w:val="28"/>
        </w:rPr>
        <w:t>. За багаторічну сумлінну працю, високу професійну майстерність, відданість справі та з нагоди Всесвітнього дня медичних сестер (додаток 5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14. За багаторічну сумлінну працю, високий професіоналізм, визначні успіхи в науково-дослідній і методичній роботі, вагомий особистий внесок у розвиток вітчизняної гірничорудної промисловості й науки та з нагоди 80-річчя від дня заснування Науково-дослідного гірничорудного інституту Державного </w:t>
      </w:r>
      <w:r>
        <w:rPr>
          <w:spacing w:val="2"/>
          <w:szCs w:val="28"/>
        </w:rPr>
        <w:t>вищого навчального закладу «Криворізький національний університет»</w:t>
      </w:r>
      <w:r>
        <w:rPr>
          <w:szCs w:val="28"/>
        </w:rPr>
        <w:t xml:space="preserve"> (додаток 6)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80"/>
        <w:ind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en-US"/>
        </w:rPr>
        <w:t>10</w:t>
      </w:r>
      <w:r>
        <w:rPr>
          <w:i/>
          <w:spacing w:val="-2"/>
          <w:sz w:val="24"/>
        </w:rPr>
        <w:t>.04.2013 №144</w:t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учасників ліквідації наслідків аварії на Чорнобильській атомній  електростанції, які нагороджуються з нагоди Дня чорнобильської трагедії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КАРЧУК Іван Олексій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СЯНЧУК Володимир Іван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ИГУН Юрій Станіслав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ЛЕЦЬКИЙ Олександр Іван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ЛІЗ Вячеслав Йосип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ВУСТЬЯН Сергій Михайл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ШЕВЧУК Іван Данилович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2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en-US"/>
        </w:rPr>
        <w:t>10</w:t>
      </w:r>
      <w:r>
        <w:rPr>
          <w:i/>
          <w:spacing w:val="-2"/>
          <w:sz w:val="24"/>
        </w:rPr>
        <w:t>.04.2013 №144</w:t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працівників публічного акціонерного товариства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  <w:szCs w:val="28"/>
        </w:rPr>
        <w:t>«Інгулецький гірничо-збагачувальний комбінат»</w:t>
      </w:r>
      <w:r>
        <w:rPr>
          <w:b/>
          <w:i/>
          <w:spacing w:val="-8"/>
          <w:szCs w:val="28"/>
        </w:rPr>
        <w:t xml:space="preserve">, </w:t>
      </w:r>
      <w:r>
        <w:rPr>
          <w:b/>
          <w:i/>
          <w:spacing w:val="-6"/>
          <w:szCs w:val="28"/>
        </w:rPr>
        <w:t xml:space="preserve">які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  <w:szCs w:val="28"/>
        </w:rPr>
      </w:pPr>
      <w:r>
        <w:rPr>
          <w:b/>
          <w:i/>
          <w:spacing w:val="-6"/>
          <w:szCs w:val="28"/>
        </w:rPr>
        <w:t>нагороджуються</w:t>
      </w:r>
      <w:r>
        <w:rPr>
          <w:b/>
          <w:i/>
          <w:spacing w:val="-8"/>
          <w:szCs w:val="28"/>
        </w:rPr>
        <w:t xml:space="preserve"> </w:t>
      </w:r>
      <w:r>
        <w:rPr>
          <w:b/>
          <w:i/>
          <w:szCs w:val="28"/>
        </w:rPr>
        <w:t>з нагоди 48-ої річниці від дня заснування підприємства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РКУ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водій автотранспортних засобів цеху технологічного автотранспорт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МАН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шиніст екскаватора кар’єру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ОМОВЦЕВ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лександ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машиніст бульдозера цеху технологічного автотранс-порт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ЯДІН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машиніст електровоза залізничного цех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СЬКА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машиніст конвеєра дробильної фабрик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Ь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йстер рудозбагачувальної фабрики №2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3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en-US"/>
        </w:rPr>
        <w:t>10</w:t>
      </w:r>
      <w:r>
        <w:rPr>
          <w:i/>
          <w:spacing w:val="-2"/>
          <w:sz w:val="24"/>
        </w:rPr>
        <w:t>.04.2013 №144</w:t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едставників державних органів, що здійснюють нагляд 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за додержанням законодавства про охорону праці, які нагороджуються </w:t>
      </w:r>
      <w:r>
        <w:rPr>
          <w:b/>
          <w:i/>
          <w:szCs w:val="28"/>
        </w:rPr>
        <w:t>Грамотами виконкому міської ради</w:t>
      </w:r>
      <w:r>
        <w:rPr>
          <w:b/>
          <w:i/>
          <w:spacing w:val="-2"/>
          <w:szCs w:val="28"/>
        </w:rPr>
        <w:t xml:space="preserve"> з нагоди Дня охорони праці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28"/>
        </w:rPr>
      </w:pPr>
      <w:r>
        <w:rPr>
          <w:b/>
          <w:i/>
          <w:color w:val="FF0000"/>
          <w:spacing w:val="-2"/>
          <w:sz w:val="1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АКСЕНТЬЄВ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начальник відділу організації державного нагляду, обліку травматизму та гірничого нагляду</w:t>
            </w:r>
            <w:r>
              <w:rPr>
                <w:spacing w:val="-6"/>
                <w:szCs w:val="28"/>
              </w:rPr>
              <w:t xml:space="preserve"> Криворізького гірничопромислового територіального</w:t>
            </w:r>
            <w:r>
              <w:rPr>
                <w:szCs w:val="28"/>
              </w:rPr>
              <w:t xml:space="preserve"> управління Державної служби гірничого нагляду та промислової безпеки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ЛІДА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pacing w:val="-2"/>
                <w:szCs w:val="28"/>
              </w:rPr>
              <w:t xml:space="preserve">заступник начальника відділення виконавчої дирекції Фонду соціального страхування від нещасних випадків на виробництві та професійних захворювань України в місті Кривому Розі Дніпропетровської </w:t>
            </w:r>
            <w:r>
              <w:rPr>
                <w:szCs w:val="28"/>
              </w:rPr>
              <w:t>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РОЗД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заступник начальника державної інспекції нагляду у гірничодобувній промисловості</w:t>
            </w:r>
            <w:r>
              <w:rPr>
                <w:spacing w:val="-6"/>
                <w:szCs w:val="28"/>
              </w:rPr>
              <w:t xml:space="preserve"> Криворізького гірничопромислового територіального</w:t>
            </w:r>
            <w:r>
              <w:rPr>
                <w:szCs w:val="28"/>
              </w:rPr>
              <w:t xml:space="preserve"> управління Державної служби гірничого нагляду та промислової безпеки Україн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НОНЕНКО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начальника Криворізького гірничопромислового територіального управління Державної служби гірничого нагляду та промислової безпеки України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pacing w:val="-2"/>
          <w:sz w:val="24"/>
          <w:szCs w:val="28"/>
          <w:lang w:val="ru-RU"/>
        </w:rPr>
      </w:pPr>
      <w:r>
        <w:rPr>
          <w:i/>
          <w:color w:val="FF0000"/>
          <w:spacing w:val="-2"/>
          <w:sz w:val="24"/>
          <w:szCs w:val="28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4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en-US"/>
        </w:rPr>
        <w:t>10</w:t>
      </w:r>
      <w:r>
        <w:rPr>
          <w:i/>
          <w:spacing w:val="-2"/>
          <w:sz w:val="24"/>
        </w:rPr>
        <w:t>.04.2013 №144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ветеранів Великої Вітчизняної війни, які нагороджуються </w:t>
      </w:r>
      <w:r>
        <w:rPr>
          <w:b/>
          <w:i/>
          <w:szCs w:val="28"/>
        </w:rPr>
        <w:t xml:space="preserve">з наго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8-ої річниці Перемоги у Великій Вітчизняній війні 1941 − 1945 років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и</w:t>
      </w:r>
      <w:r>
        <w:rPr>
          <w:b/>
          <w:i/>
          <w:spacing w:val="-2"/>
          <w:szCs w:val="25"/>
        </w:rPr>
        <w:t xml:space="preserve"> знаками «За заслуги перед містом»: 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ЛІОРЧАК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ьга Мат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ник бойових дій</w:t>
            </w:r>
            <w:r>
              <w:rPr>
                <w:spacing w:val="-2"/>
                <w:szCs w:val="28"/>
              </w:rPr>
              <w:t xml:space="preserve"> Великої Вітчизняної війн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Т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Андрій 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учасник бойових дій</w:t>
            </w:r>
            <w:r>
              <w:rPr>
                <w:spacing w:val="-2"/>
                <w:szCs w:val="28"/>
              </w:rPr>
              <w:t xml:space="preserve"> Великої Вітчизняної війни</w:t>
            </w:r>
            <w:r>
              <w:rPr>
                <w:szCs w:val="28"/>
              </w:rPr>
              <w:t xml:space="preserve">, член первинної організації ветеранів дирекції залізничних </w:t>
            </w:r>
            <w:r>
              <w:rPr>
                <w:spacing w:val="-4"/>
                <w:szCs w:val="28"/>
              </w:rPr>
              <w:t>перевезень державного підприємства «Придніпровська</w:t>
            </w:r>
            <w:r>
              <w:rPr>
                <w:szCs w:val="28"/>
              </w:rPr>
              <w:t xml:space="preserve"> залізниця»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ате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учасник бойових дій</w:t>
            </w:r>
            <w:r>
              <w:rPr>
                <w:spacing w:val="-2"/>
                <w:szCs w:val="28"/>
              </w:rPr>
              <w:t xml:space="preserve"> 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АНТУЛЕНКО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Марія Як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учасник 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ЕПЧЕНКОВА Роз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учасник Великої Вітчизняної війни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БЕРКУТОВА Олександр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ник бойових дій</w:t>
            </w:r>
            <w:r>
              <w:rPr>
                <w:spacing w:val="-2"/>
                <w:szCs w:val="28"/>
              </w:rPr>
              <w:t xml:space="preserve"> 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ИНЕЦЬ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ексій Ден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ник бойових дій</w:t>
            </w:r>
            <w:r>
              <w:rPr>
                <w:spacing w:val="-2"/>
                <w:szCs w:val="28"/>
              </w:rPr>
              <w:t xml:space="preserve"> 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БУНОВ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ник Великої Вітчизняної війни, член ради ветеранів житлового масиву «Горький» Тернівського район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ЧМАРСЬКА Поліна Федо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ник </w:t>
            </w:r>
            <w:r>
              <w:rPr>
                <w:spacing w:val="-2"/>
                <w:szCs w:val="28"/>
              </w:rPr>
              <w:t>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АК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а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ник </w:t>
            </w:r>
            <w:r>
              <w:rPr>
                <w:spacing w:val="-2"/>
                <w:szCs w:val="28"/>
              </w:rPr>
              <w:t>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УХТ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Ма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ник </w:t>
            </w:r>
            <w:r>
              <w:rPr>
                <w:spacing w:val="-2"/>
                <w:szCs w:val="28"/>
              </w:rPr>
              <w:t>Великої Вітчизняної війни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  <w:spacing w:val="-6"/>
          <w:sz w:val="24"/>
          <w:szCs w:val="28"/>
        </w:rPr>
      </w:pPr>
      <w:r>
        <w:rPr>
          <w:b/>
          <w:i/>
          <w:spacing w:val="-6"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ЛЄЩУ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еонід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учасник Великої Вітчизняної війни, член Центрально-</w:t>
            </w:r>
            <w:r>
              <w:rPr>
                <w:szCs w:val="28"/>
              </w:rPr>
              <w:t xml:space="preserve">Міської районної ради ветеранів, голова первинної </w:t>
            </w:r>
            <w:r>
              <w:rPr>
                <w:spacing w:val="-2"/>
                <w:szCs w:val="28"/>
              </w:rPr>
              <w:t>ветеранської організації Українського політехнічного</w:t>
            </w:r>
            <w:r>
              <w:rPr>
                <w:szCs w:val="28"/>
              </w:rPr>
              <w:t xml:space="preserve"> технікум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ЄТОНОС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член ради Дзержинської районної організації ветеранів</w:t>
            </w:r>
            <w:r>
              <w:rPr>
                <w:szCs w:val="28"/>
              </w:rPr>
              <w:t xml:space="preserve"> м. Кривого Ро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БЧЕНКО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в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учасник </w:t>
            </w:r>
            <w:r>
              <w:rPr>
                <w:spacing w:val="-2"/>
                <w:szCs w:val="28"/>
              </w:rPr>
              <w:t>Великої Вітчизняної вій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ГОВЕЦЬ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ван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ник бойових дій</w:t>
            </w:r>
            <w:r>
              <w:rPr>
                <w:spacing w:val="-2"/>
                <w:szCs w:val="28"/>
              </w:rPr>
              <w:t xml:space="preserve"> Великої Вітчизняної війни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pacing w:val="-2"/>
          <w:sz w:val="24"/>
          <w:szCs w:val="28"/>
          <w:lang w:val="ru-RU"/>
        </w:rPr>
      </w:pPr>
      <w:r>
        <w:rPr>
          <w:i/>
          <w:color w:val="FF0000"/>
          <w:spacing w:val="-2"/>
          <w:sz w:val="24"/>
          <w:szCs w:val="28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5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en-US"/>
        </w:rPr>
        <w:t>10</w:t>
      </w:r>
      <w:r>
        <w:rPr>
          <w:i/>
          <w:spacing w:val="-2"/>
          <w:sz w:val="24"/>
        </w:rPr>
        <w:t>.04.2013 №144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олодших медичних спеціалістів лікувально-профілактичних закладів, 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які нагороджуються Грамотами виконкому міської ради</w:t>
      </w:r>
      <w:r>
        <w:rPr>
          <w:b/>
          <w:i/>
          <w:szCs w:val="28"/>
        </w:rPr>
        <w:t xml:space="preserve"> з наго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сесвітнього дня медичних сестер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ИН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е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6"/>
                <w:szCs w:val="28"/>
              </w:rPr>
              <w:t>сестра медична-анестезіст</w:t>
            </w:r>
            <w:r>
              <w:rPr>
                <w:spacing w:val="-8"/>
                <w:szCs w:val="28"/>
              </w:rPr>
              <w:t xml:space="preserve"> анестезіологічного відділення</w:t>
            </w:r>
            <w:r>
              <w:rPr>
                <w:spacing w:val="-2"/>
                <w:szCs w:val="28"/>
              </w:rPr>
              <w:t xml:space="preserve"> комунального закладу «Криворізька міська </w:t>
            </w:r>
            <w:r>
              <w:rPr>
                <w:szCs w:val="28"/>
              </w:rPr>
              <w:t>лікарня №5» Дніпро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НУХ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8"/>
                <w:szCs w:val="28"/>
              </w:rPr>
              <w:t xml:space="preserve">головна </w:t>
            </w:r>
            <w:r>
              <w:rPr>
                <w:spacing w:val="-6"/>
                <w:szCs w:val="28"/>
              </w:rPr>
              <w:t>медична сестра</w:t>
            </w:r>
            <w:r>
              <w:rPr>
                <w:spacing w:val="-8"/>
                <w:szCs w:val="28"/>
              </w:rPr>
              <w:t xml:space="preserve"> адміністративно-управлінського</w:t>
            </w:r>
            <w:r>
              <w:rPr>
                <w:szCs w:val="28"/>
              </w:rPr>
              <w:t xml:space="preserve"> персоналу обласного комунального закладу «Психо-неврологічний диспансер м. Кривий Ріг»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НЕНК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сестра медична старша операційного блоку комуналь-</w:t>
            </w:r>
            <w:r>
              <w:rPr>
                <w:szCs w:val="28"/>
              </w:rPr>
              <w:t>ного закладу «Криворізька міська клінічна лікарня №2» Дніпро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стра медична амбулаторії загальної практики сімейної медицини №5 комунальної установи «Центр первинної медико-санітарної допомоги №6» Криворізької міської ради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6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spacing w:val="-2"/>
          <w:sz w:val="24"/>
        </w:rPr>
      </w:pPr>
      <w:r>
        <w:rPr>
          <w:i/>
          <w:spacing w:val="-2"/>
          <w:sz w:val="24"/>
          <w:lang w:val="en-US"/>
        </w:rPr>
        <w:t>10</w:t>
      </w:r>
      <w:r>
        <w:rPr>
          <w:i/>
          <w:spacing w:val="-2"/>
          <w:sz w:val="24"/>
        </w:rPr>
        <w:t>.04.2013 №144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Науково-дослідного гірничорудного інституту Державного вищого 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які нагороджуються </w:t>
      </w:r>
      <w:r>
        <w:rPr>
          <w:b/>
          <w:i/>
          <w:szCs w:val="28"/>
        </w:rPr>
        <w:t xml:space="preserve">з нагоди 80-річчя від дня заснування </w:t>
      </w:r>
      <w:r>
        <w:rPr>
          <w:b/>
          <w:i/>
          <w:spacing w:val="-2"/>
          <w:szCs w:val="28"/>
        </w:rPr>
        <w:t>інституту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20"/>
          <w:szCs w:val="20"/>
        </w:rPr>
      </w:pPr>
      <w:r>
        <w:rPr>
          <w:b/>
          <w:i/>
          <w:color w:val="FF0000"/>
          <w:spacing w:val="-2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</w:t>
      </w:r>
      <w:r>
        <w:rPr/>
        <w:t xml:space="preserve">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ЦАРИКОВСЬКИЙ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відділу підземних гірничих робіт і геомеханіки, доктор технічних наук</w:t>
            </w:r>
          </w:p>
        </w:tc>
      </w:tr>
    </w:tbl>
    <w:p>
      <w:pPr>
        <w:pStyle w:val="Normal"/>
        <w:spacing w:before="80" w:after="80"/>
        <w:ind w:firstLine="709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ЕЦЬ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Євген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кандидат технічних наук, профе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ГАНІК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Вадим А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науковий співробітник науково-технічного відділу, кандидат технічних нау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ИСТЯКОВ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Євген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завідувач лабораторії гірських ударів, зсувів порід </w:t>
            </w:r>
            <w:r>
              <w:rPr>
                <w:szCs w:val="28"/>
              </w:rPr>
              <w:t>і кріплення виробок відділу підземних гірничих робіт і геомеханіки, кандидат технічних наук</w:t>
            </w:r>
          </w:p>
        </w:tc>
      </w:tr>
    </w:tbl>
    <w:p>
      <w:pPr>
        <w:pStyle w:val="Normal"/>
        <w:spacing w:before="80" w:after="80"/>
        <w:ind w:firstLine="709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ИСЕНКО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Серг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експлуатаційно-технічної дільни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ВРИК</w:t>
            </w:r>
          </w:p>
          <w:p>
            <w:pPr>
              <w:pStyle w:val="Normal"/>
              <w:spacing w:before="0" w:after="6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олодимир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інженер лабораторії управління вибухом і гірничої </w:t>
            </w:r>
            <w:r>
              <w:rPr>
                <w:szCs w:val="28"/>
              </w:rPr>
              <w:t>сейсміки відділу відкритих гірничих робі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ІШ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аніслав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старший науковий співробітник лабораторії гірських ударів, зсувів порід і кріплення виробок відділу підземних гірничих робіт і геомехані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ГУЛЬ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лл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інженер І категорії лабораторії технологій під-земного видобутку руд і геомеханіки відділу підземних гірничих робіт і геомехані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ГУН</w:t>
            </w:r>
          </w:p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Натал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ного бухгалтер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Т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ка сектора відділу науково-технічної інформа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ДУ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їса Тро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</w:rPr>
              <w:t>завідувачка лабораторії управління вибухом і</w:t>
            </w:r>
            <w:r>
              <w:rPr>
                <w:spacing w:val="-4"/>
                <w:szCs w:val="28"/>
              </w:rPr>
              <w:t xml:space="preserve"> гірничої сейсміки відділу відкритих гірничих робі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інженер з науково-технічної інформації І категорії</w:t>
            </w:r>
            <w:r>
              <w:rPr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відділу науково-технічної інформації, учений секрета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43:00Z</dcterms:modified>
  <cp:revision>3</cp:revision>
  <dc:subject/>
  <dc:title> </dc:title>
</cp:coreProperties>
</file>