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ab/>
        <w:tab/>
        <w:t xml:space="preserve"> </w:t>
      </w: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ind w:left="10896" w:right="-598" w:hanging="0"/>
        <w:rPr>
          <w:i/>
          <w:i/>
          <w:sz w:val="24"/>
          <w:lang w:val="en-US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ab/>
        <w:tab/>
        <w:t xml:space="preserve"> до рішення виконкому міської  ради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ind w:left="10896" w:right="-598" w:hanging="0"/>
        <w:rPr/>
      </w:pPr>
      <w:r>
        <w:rPr>
          <w:i/>
          <w:sz w:val="24"/>
        </w:rPr>
        <w:t xml:space="preserve">       </w:t>
      </w:r>
      <w:r>
        <w:rPr>
          <w:i/>
          <w:sz w:val="24"/>
          <w:lang w:val="en-US"/>
        </w:rPr>
        <w:t>10</w:t>
      </w:r>
      <w:r>
        <w:rPr>
          <w:i/>
          <w:sz w:val="24"/>
        </w:rPr>
        <w:t xml:space="preserve">.04.2013 №143 </w:t>
      </w:r>
    </w:p>
    <w:p>
      <w:pPr>
        <w:pStyle w:val="Normal"/>
        <w:ind w:left="10620" w:hanging="0"/>
        <w:rPr>
          <w:i/>
          <w:i/>
          <w:sz w:val="24"/>
        </w:rPr>
      </w:pPr>
      <w:r>
        <w:rPr>
          <w:b/>
          <w:i/>
          <w:sz w:val="28"/>
        </w:rPr>
        <w:tab/>
      </w:r>
      <w:r>
        <w:rPr>
          <w:i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цедурних дій фахівців відділу дозвільно-погоджувальних процедур,  відділів, управлінь, інших виконавчих органів міської ради; регіональних, місцевих  дозвільних органів; суб’єктів господарювання, які надають комунальні послуги;  під-приємств, організацій, установ,  що забезпечують  вирішення  соціально-гуманітарних, інших питань, що не мають економічного спрямування, щодо видачі погоджень, довідок тощо, надання інформаційно-консультаційних послуг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у муніципальному центрі послуг м. Кривого Рогу  </w:t>
      </w:r>
    </w:p>
    <w:tbl>
      <w:tblPr>
        <w:tblW w:w="1561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1984"/>
        <w:gridCol w:w="1843"/>
        <w:gridCol w:w="1559"/>
        <w:gridCol w:w="1276"/>
        <w:gridCol w:w="2835"/>
        <w:gridCol w:w="992"/>
        <w:gridCol w:w="1843"/>
        <w:gridCol w:w="1134"/>
      </w:tblGrid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Назва процедури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Уповноважена особа, яка  приймає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окумен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ні  роботи і часи прийому та видачі докумен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Місце прийому та видачі докумен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озгля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Умови опрацюван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Нормативно-прав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б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татус послуги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явність документів, необхідних для  розгля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л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іння містобудування і архітектури виконкому міської рад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Погодження паспорта при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язки тимчасового  об’єкта для  здійснення  підприємницької  діяльності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ник управління містобудування і архітектур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онкому  міської ра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  9.0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 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и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іципаль-ний   центр посл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 Кривого Р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бочих д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Заява на ім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  начальни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правління містобудування і архітекту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онкому  міської ради;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 копія  паспорта при-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зки тимчасового  об’єк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копія позитивного висновку архітектур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істобудівної ради</w:t>
            </w: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й та Цивільний ко-декси України, Закони України «Про земле-устрій», «Про Державний земельний кадастр»,   «Про регулювання містобудівної діяльності»,  «Про автомо-більні дороги»,  «Про благо-устрій населе-них пунктів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 місцеве самоврядуван-ня в Україні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шення  місь-кої  ради  ві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12.2012</w:t>
            </w:r>
          </w:p>
          <w:p>
            <w:pPr>
              <w:pStyle w:val="BodyText2"/>
              <w:spacing w:before="0" w:after="80"/>
              <w:ind w:right="-108" w:hanging="0"/>
              <w:rPr>
                <w:sz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60 «Про  затвердження Тимчасвого порядку щодо встановлення меж зони  дії особистого сервітуту під тимчасовими об’єк-тами  для здійснення підприємницької діяльності», зі змі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</w:rPr>
              <w:t>Муніципаль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8"/>
              </w:rPr>
              <w:t>Головне управління державної міграційної служби України у Дніпропетровській област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дання консультац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Представник  Головного управління державної міграційної служби України у Дніпропетровській обла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 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и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ніципаль-ний центр послуг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м. Кривого Р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У момент зверн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lang w:val="ru-RU"/>
              </w:rPr>
              <w:t>Безоплат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учення Президента України від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6 грудн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2012 року                   № 1-1/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8"/>
              </w:rPr>
              <w:t>Криворізьке міське управління юстиції Дніпропетровської област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дання консультац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ник   Криворізького міського управління юстиції Дніпропетро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 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и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ніципаль-ний центр послуг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м. Кривого Р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У момент зверн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lang w:val="ru-RU"/>
              </w:rPr>
              <w:t>Безоплат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учення Президента України від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6 грудн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2012 року                                      № 1-1/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ab/>
      <w:t xml:space="preserve">    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</w:t>
      <w:tab/>
      <w:t xml:space="preserve">                              </w:t>
    </w:r>
    <w:r>
      <w:rPr>
        <w:i/>
        <w:sz w:val="24"/>
      </w:rPr>
      <w:t>Продовження додатка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"/>
      <w:gridCol w:w="1554"/>
      <w:gridCol w:w="1984"/>
      <w:gridCol w:w="1843"/>
      <w:gridCol w:w="1559"/>
      <w:gridCol w:w="1276"/>
      <w:gridCol w:w="2835"/>
      <w:gridCol w:w="992"/>
      <w:gridCol w:w="1843"/>
      <w:gridCol w:w="1134"/>
    </w:tblGrid>
    <w:tr>
      <w:trPr>
        <w:trHeight w:val="303" w:hRule="atLeast"/>
      </w:trPr>
      <w:tc>
        <w:tcPr>
          <w:tcW w:w="5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  <w:t>1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6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10</w:t>
          </w:r>
        </w:p>
      </w:tc>
    </w:tr>
  </w:tbl>
  <w:p>
    <w:pPr>
      <w:pStyle w:val="Header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atchword2">
    <w:name w:val="match word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jbmf">
    <w:name w:val="tj bmf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08:00Z</dcterms:created>
  <dc:creator>dialog1</dc:creator>
  <dc:description/>
  <cp:keywords/>
  <dc:language>en-US</dc:language>
  <cp:lastModifiedBy>zagalny301</cp:lastModifiedBy>
  <cp:lastPrinted>2013-04-03T16:56:00Z</cp:lastPrinted>
  <dcterms:modified xsi:type="dcterms:W3CDTF">2013-04-11T10:43:00Z</dcterms:modified>
  <cp:revision>197</cp:revision>
  <dc:subject/>
  <dc:title/>
</cp:coreProperties>
</file>