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155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812" w:hanging="283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812" w:hanging="283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04.2013 №142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КЛА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іської евакуаційної комісії</w:t>
      </w:r>
    </w:p>
    <w:tbl>
      <w:tblPr>
        <w:tblW w:w="9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1"/>
        <w:gridCol w:w="124"/>
        <w:gridCol w:w="56"/>
        <w:gridCol w:w="6441"/>
        <w:gridCol w:w="118"/>
      </w:tblGrid>
      <w:tr>
        <w:trPr>
          <w:trHeight w:val="904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ьченк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перший заступник міського голов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комісі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83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овгеля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еруюча справами виконком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25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угі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га Яківна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праці та соціального захисту населення виконкому міської ради, помічник голови комісії з питань соціального захисту евакуйованого населенн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69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сний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комісії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10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а забезпечення зв’язку та оповіщ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0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о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ітлана Миколаї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інженер електрозв’язку 2 категорії експлуатаційно-технічної групи Центру телекомунікаційних послуг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№2 Дніпропетровської філії публічного акціонер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товариства «Укртелеком», начальник груп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актіо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хайлі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електромеханік електрозв’язку 2 категорії цеху технічної експлуатації станційних споруд №1 Центру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телекомунікаційних послуг №2 Дніпропетровської філ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ублічного акціонерного товариства «Укртелеком», заступник начальника групи (за згодою).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Група забезпечення обліку, збору і відправлення евакуйованого насел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жемяк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"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7"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головний спеціаліст  відділу документообігу управ-ління організаційно-протокольної роботи виконкому міської ради, начальник груп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52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мінат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дошкільної, середньої, поза-шкільної освіти, виховної роботи та охорони дитинства управління освіти і науки виконкому міської ради, заступник начальника групи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давк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з охорони дитинства відділу дошкільної, середньої, позашкільної освіти, виховної роботи та охорони дитинства управління освіти і науки виконкому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зюр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Степанович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планування і забудови управління містобудування і архітектури виконкому міської ради, член групи.</w:t>
            </w:r>
          </w:p>
          <w:p>
            <w:pPr>
              <w:pStyle w:val="Normal"/>
              <w:spacing w:lineRule="auto" w:line="240" w:before="0" w:after="0"/>
              <w:ind w:left="360"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III. 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89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нк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іслав Геннадійович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відділу транспорту і зв’язку виконкому міської ради, начальник груп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26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госла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Вячеславо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транспорту і зв’язку виконкому міської ради, заступник начальника групи.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IV. Група організації розміщення еваконаселення в безпечному рай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00" w:hRule="atLeast"/>
        </w:trPr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Васильо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благоустрою та житлової політики виконкому міської ради, начальник груп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сов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Леонідівна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освіти і науки виконкому міської ради, заступник начальника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9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V. Група забезпечення охорони громадського порядку і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пеки дорожнього рух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36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рмаков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ктор Олександ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  <w:tab w:val="left" w:pos="6339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тарший інспектор сектору організації охорони громадського порядку відділу громадської безпеки Криворізького міського управління Головного управління Міністерства внутрішніх справ України в Дніпропетровській області, начальник групи (за згодою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64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нієнко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г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тарший інспектор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, заступник начальника групи (за згодою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2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VI. Груп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3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’яненк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охорони здоров’я виконкому міської ради – начальник відділу з лікувально-профілактичної допомоги, 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йовський</w:t>
            </w:r>
          </w:p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комунального закладу «Криворізька станція швидкої медичної допомоги» Дніпропет-ровської обласної ради», заступник начальника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єпченко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 Валерійович</w:t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лікар-статистик комунальної установи «Центр первинної медико-санітарної допомоги №4» Криво-різької міської ради, член групи (за згодою).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VII. Група із  забезпечення радіаційного та хімічного зах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рд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пеціаліст ІІ категорії відділу планування та техногенно-екологічної безпеки управління з питань надзвичайних ситуацій та цивільного захисту населення  виконкому міської ради, начальник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10" w:hRule="atLeast"/>
        </w:trPr>
        <w:tc>
          <w:tcPr>
            <w:tcW w:w="3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добаєв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іна Володимирівна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- лікар-лаборант відокремленого структурного підрозді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зький міський відділ лабора-торних досліджень державної установи «Дніпро-петровський обласний лабораторний центр Держ-санепідслужби України», заступник начальника групи (за згодою).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01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VIII. Група із забезпечення  торгівлі, харч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 предметами першої необхід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3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д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Василівн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споживчого ринку управління розвитку підприємництва виконкому міської ради, начальник групи</w:t>
            </w:r>
          </w:p>
        </w:tc>
      </w:tr>
      <w:tr>
        <w:trPr>
          <w:trHeight w:val="357" w:hRule="atLeast"/>
        </w:trPr>
        <w:tc>
          <w:tcPr>
            <w:tcW w:w="3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організації під-приємництва управління розвитку підприємництва виконкому міської ради, заступник начальника групи.</w:t>
            </w:r>
          </w:p>
        </w:tc>
      </w:tr>
      <w:tr>
        <w:trPr>
          <w:trHeight w:val="357" w:hRule="atLeast"/>
        </w:trPr>
        <w:tc>
          <w:tcPr>
            <w:tcW w:w="9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IX. Фахівець  із забезпечення інформаційного забезпечення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16" w:hRule="atLeast"/>
        </w:trPr>
        <w:tc>
          <w:tcPr>
            <w:tcW w:w="3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як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виконуюча обов’язки начальника відділу преси та інформації апарату міської ради і виконком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  <w:tab w:val="left" w:pos="9923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О.Шовгеля 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7:00Z</dcterms:created>
  <dc:creator>User</dc:creator>
  <dc:description/>
  <cp:keywords/>
  <dc:language>en-US</dc:language>
  <cp:lastModifiedBy>zagalny301</cp:lastModifiedBy>
  <cp:lastPrinted>2013-03-05T11:53:00Z</cp:lastPrinted>
  <dcterms:modified xsi:type="dcterms:W3CDTF">2013-04-11T10:37:00Z</dcterms:modified>
  <cp:revision>4</cp:revision>
  <dc:subject/>
  <dc:title/>
</cp:coreProperties>
</file>