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евакуаційної коміс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</w:t>
      </w:r>
      <w:r>
        <w:rPr>
          <w:rFonts w:eastAsia="Calibri"/>
          <w:bCs/>
          <w:spacing w:val="2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pacing w:val="20"/>
          <w:sz w:val="16"/>
          <w:szCs w:val="16"/>
          <w:lang w:eastAsia="en-US"/>
        </w:rPr>
      </w:pPr>
      <w:r>
        <w:rPr>
          <w:rFonts w:eastAsia="Calibri"/>
          <w:bCs/>
          <w:spacing w:val="2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outlineLvl w:val="3"/>
        <w:rPr>
          <w:bCs/>
          <w:iCs/>
          <w:szCs w:val="28"/>
          <w:lang w:eastAsia="en-US"/>
        </w:rPr>
      </w:pPr>
      <w:r>
        <w:rPr>
          <w:bCs/>
          <w:szCs w:val="28"/>
          <w:lang w:eastAsia="en-US"/>
        </w:rPr>
        <w:t xml:space="preserve">1. Унести зміни до складу міської евакуаційної комісії, затвердженого рішенням виконкому міської ради від 09.03.2011 №84 </w:t>
      </w:r>
      <w:r>
        <w:rPr>
          <w:bCs/>
          <w:iCs/>
          <w:szCs w:val="28"/>
          <w:lang w:eastAsia="en-US"/>
        </w:rPr>
        <w:t>«Про затвердження міської евакуаційної комісії в новому складі та Положення про неї в новій редакції», та затвердити його в новій редакції</w:t>
      </w:r>
      <w:r>
        <w:rPr>
          <w:bCs/>
          <w:szCs w:val="28"/>
          <w:lang w:eastAsia="en-US"/>
        </w:rPr>
        <w:t xml:space="preserve"> (додаєтьс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2. Визнати такими, що втратили чинність: </w:t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- додаток 1 до рішення виконкому міської ради від 09.03.2011 №84 «Про затвердження міської евакуаційної комісії в новому складі та Положення про неї в новій редакції»; </w:t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- рішення виконкому міської ради від 13.04.2011 №132 «Про внесення змін до складу міської евакуаційної комісії»; </w:t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- п.1.2 рішення виконкому міської ради від 10.08.2011 №264 «Про внесення змін у додатки до рішень виконкому міської ради від 09.02.2011 №48, від 09.03.2011 №84»; </w:t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- п.1.3 рішення виконкому міської ради від 18.01.2012 №32 «Про внесення змін у додатки 1 до рішень виконкому міської ради від 09.02.2011 №48, № 49 та 09.03.2011 №84»; </w:t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- рішення виконкому міської ради від 14.11.2012 № 344 «Про внесення змін до складу міської евакуаційної комісії»; </w:t>
      </w:r>
    </w:p>
    <w:p>
      <w:pPr>
        <w:pStyle w:val="Normal"/>
        <w:ind w:firstLine="70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- пункт 1.2 рішення виконкому міської ради від 12.09.2012 №286 «Про внесення змін до складу дорадчих органів»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Cs/>
          <w:iCs/>
          <w:sz w:val="36"/>
          <w:szCs w:val="36"/>
          <w:lang w:eastAsia="en-US"/>
        </w:rPr>
      </w:pPr>
      <w:r>
        <w:rPr>
          <w:rFonts w:eastAsia="Calibri"/>
          <w:bCs/>
          <w:iCs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30"/>
          <w:szCs w:val="30"/>
          <w:lang w:eastAsia="en-US"/>
        </w:rPr>
      </w:pPr>
      <w:r>
        <w:rPr>
          <w:rFonts w:eastAsia="Calibri"/>
          <w:b/>
          <w:bCs/>
          <w:i/>
          <w:iCs/>
          <w:sz w:val="30"/>
          <w:szCs w:val="3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38:00Z</dcterms:modified>
  <cp:revision>3</cp:revision>
  <dc:subject/>
  <dc:title> </dc:title>
</cp:coreProperties>
</file>