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створення міського штабу з організації відпочинку, оздоро-влення та зайнятості дітей в літній період 2013 року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 метою забезпечення повноцінного відпочинку, оздоровлення та зайнятості дітей і молоді влітку 2013 року, створення належних умов для освітньої, культурно-виховної, фізкультурно-оздоровчої та спортивної роботи, якісного медичного обслуговування й харчування, максимального стимулювання діяльності дитячих оздоровчих закладів і закладів відпочинку; ураховуючи рішення міської ради від 25.05.2011 №382 «Про організацію літнього відпочинку, оздоровлення та зайнятості дітей і молоді в місті»; керуючись Законами України: «Про оздоровлення та відпочинок дітей», «Про місцеве самоврядування в Україні», виконком міської ради вирішив:</w:t>
      </w:r>
    </w:p>
    <w:p>
      <w:pPr>
        <w:pStyle w:val="Normal"/>
        <w:spacing w:before="0" w:after="20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Створити міський штаб з організації відпочинку, оздоровлення та зайнятості дітей і молоді в літній період 2013 року та затвердити його склад (додається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Міському штабу (Бєрлін В.М.)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Забезпечити координацію та контроль за підготовкою й проведенням оздоровчої кампанії 2013 року, щомісяця аналізувати її хід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Організувати висвітлення процесу підготовки та проведення літнього оздоровлення в засобах масової інформації міста.</w:t>
      </w:r>
    </w:p>
    <w:p>
      <w:pPr>
        <w:pStyle w:val="Normal"/>
        <w:ind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Визнати таким, що втратило чинність, рішення виконкому міської ради від 11.04.2012 №143 «Про створення міського штабу з організації відпочинку, оздоровлення та зайнятості дітей і молоді в літній період 2012 року».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szCs w:val="28"/>
          <w:lang w:val="ru-RU" w:eastAsia="en-US"/>
        </w:rPr>
        <w:t>4</w:t>
      </w:r>
      <w:r>
        <w:rPr>
          <w:rFonts w:eastAsia="Calibri"/>
          <w:szCs w:val="28"/>
          <w:lang w:eastAsia="en-US"/>
        </w:rPr>
        <w:t>. Контроль за виконанням рішення покласти на заступника міського голови Бєрлін В.М., координацію роботи  – на комітет у справах сім'ї і молоді виконкому міської ради (Лавренко С.І.).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jc w:val="both"/>
        <w:rPr>
          <w:rFonts w:eastAsia="Calibri"/>
          <w:b/>
          <w:b/>
          <w:i/>
          <w:i/>
          <w:sz w:val="16"/>
          <w:szCs w:val="16"/>
          <w:lang w:val="ru-RU" w:eastAsia="en-US"/>
        </w:rPr>
      </w:pPr>
      <w:r>
        <w:rPr>
          <w:rFonts w:eastAsia="Calibri"/>
          <w:b/>
          <w:i/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4-11T10:34:00Z</dcterms:modified>
  <cp:revision>3</cp:revision>
  <dc:subject/>
  <dc:title> </dc:title>
</cp:coreProperties>
</file>