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проведення громадських обговорень проекту місто-будівної документації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firstLine="709"/>
        <w:jc w:val="both"/>
        <w:rPr>
          <w:szCs w:val="28"/>
        </w:rPr>
      </w:pPr>
      <w:r>
        <w:rPr>
          <w:szCs w:val="28"/>
        </w:rPr>
        <w:t>Розглянувши заяву замовника містобудівної документації; на виконання  листа головного управління будівництва та архітектури Дніпропетровської обласної державної адміністрації від 02 вересня 2011 року №1141/01/183-11; відповідно до Наказу Міністерства регіонального розвитку, будівництва та  житлово-комунального господарства  України від 16 листопада 2011 року №290 «Про затвердження Порядку розроблення містобудівної документації»; керуючись Законами України «Про регулювання містобудівної діяльності»,  «Про місцеве самоврядування в Україні», виконком міської ради виріши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Розпочати процедуру громадських обговорень та  провести громадські слухання  проекту містобудівної документації в строк, визначений у додатк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правлінню містобудування і архітектури виконкому міської ради (Гнатовський П.П.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 у 10-денний термін після прийняття рішення забезпечити публікацію оголошень про процедуру громадських слухань у засобах масової інформації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2 організувати запрошення представників відповідних служб і органі-зацій для проведення громадських слухан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Призначити головуючим на громадських слуханнях начальника управ-ління містобудування і архітектури виконкому міської ради Гнатовського П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першого заступника міського голови Гальченка А.В.</w:t>
      </w:r>
    </w:p>
    <w:p>
      <w:pPr>
        <w:pStyle w:val="Normal"/>
        <w:ind w:right="-62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621" w:hanging="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right="-62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621" w:hanging="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32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3-04-11T10:32:00Z</dcterms:modified>
  <cp:revision>3</cp:revision>
  <dc:subject/>
  <dc:title> </dc:title>
</cp:coreProperties>
</file>