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5772" w:hanging="546"/>
        <w:rPr/>
      </w:pPr>
      <w:r>
        <w:rPr>
          <w:b w:val="false"/>
          <w:i/>
          <w:sz w:val="24"/>
          <w:szCs w:val="24"/>
          <w:lang w:val="uk-UA"/>
        </w:rPr>
        <w:t xml:space="preserve">             </w:t>
      </w:r>
      <w:r>
        <w:rPr>
          <w:b w:val="false"/>
          <w:i/>
          <w:sz w:val="24"/>
          <w:szCs w:val="24"/>
          <w:lang w:val="uk-UA"/>
        </w:rPr>
        <w:t xml:space="preserve">Додаток                                                                                     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</w:t>
      </w:r>
    </w:p>
    <w:p>
      <w:pPr>
        <w:pStyle w:val="3"/>
        <w:spacing w:before="0" w:after="0"/>
        <w:ind w:right="-303" w:firstLine="5954"/>
        <w:rPr/>
      </w:pPr>
      <w:r>
        <w:rPr>
          <w:i/>
          <w:sz w:val="24"/>
          <w:szCs w:val="24"/>
          <w:lang w:val="en-US"/>
        </w:rPr>
        <w:t>10</w:t>
      </w:r>
      <w:r>
        <w:rPr>
          <w:i/>
          <w:sz w:val="24"/>
          <w:szCs w:val="24"/>
          <w:lang w:val="uk-UA"/>
        </w:rPr>
        <w:t xml:space="preserve">.04.2013 №137                      </w:t>
      </w:r>
    </w:p>
    <w:p>
      <w:pPr>
        <w:pStyle w:val="3"/>
        <w:spacing w:before="0" w:after="0"/>
        <w:ind w:right="-303" w:hanging="0"/>
        <w:rPr>
          <w:i/>
          <w:i/>
        </w:rPr>
      </w:pPr>
      <w:r>
        <w:rPr>
          <w:b/>
        </w:rPr>
        <w:t xml:space="preserve">               </w:t>
      </w:r>
      <w:r>
        <w:rPr/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/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84"/>
        <w:gridCol w:w="3402"/>
        <w:gridCol w:w="1701"/>
        <w:gridCol w:w="109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Попов С.І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електроопорі №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люхер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на конструкція №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люхер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на конструкція №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люхер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на конструкція №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люхер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на конструкція №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люхер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на конструкція №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люхер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на конструкція №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люхер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на конструкція №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 xml:space="preserve">Продовження додатка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063"/>
        <w:gridCol w:w="1701"/>
        <w:gridCol w:w="123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люхер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на конструкція №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люхер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на конструкція №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люхер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на конструкція №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люхер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на конструкція №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люхер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на конструкція №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люхер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на конструкція №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люхер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на конструкція №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люхер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на конструкція №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люхер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на конструкція №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люхер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на конструкція №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 xml:space="preserve">Продовження додатка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204"/>
        <w:gridCol w:w="1701"/>
        <w:gridCol w:w="109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люхер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на конструкція №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люхер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на конструкція №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люхер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на конструкція №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люхер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на конструкція №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люхер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на конструкція №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люхер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на конструкція №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люхер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на конструкція №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 24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на конструкція №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 24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на конструкція №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 24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 xml:space="preserve">Продовження додатка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063"/>
        <w:gridCol w:w="1701"/>
        <w:gridCol w:w="123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 24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 24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 24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 24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 24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 24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 24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 24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 24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 24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 xml:space="preserve">Продовження додатка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063"/>
        <w:gridCol w:w="1701"/>
        <w:gridCol w:w="123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 24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 24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 24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 24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 24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 24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 24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 24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 24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 24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 xml:space="preserve">Продовження додатка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063"/>
        <w:gridCol w:w="1701"/>
        <w:gridCol w:w="123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 24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рджонікідзе, 2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4/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Новацький А.П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ллічівсь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я будинку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Виносний покажч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Новацький А.П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Іллічівська, 50 метрів від будинку №7, на пр-ті М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Большаков А.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рестя вул. От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зовського 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удьо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Ільїн А.М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аритонова, 1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рговий Дім СДК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гоградськ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мчасова винос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ламна конструкці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рговий Дім СДК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гоградськ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часова винос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ламна конструкці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йстерня тіл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ніна, 59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електроопорі №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ЛАЙН ЕІР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кружн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л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35:00Z</dcterms:created>
  <dc:creator>Home</dc:creator>
  <dc:description/>
  <cp:keywords/>
  <dc:language>en-US</dc:language>
  <cp:lastModifiedBy>zagalny301</cp:lastModifiedBy>
  <cp:lastPrinted>2013-04-02T09:13:00Z</cp:lastPrinted>
  <dcterms:modified xsi:type="dcterms:W3CDTF">2013-04-11T10:30:00Z</dcterms:modified>
  <cp:revision>390</cp:revision>
  <dc:subject/>
  <dc:title>Додаток</dc:title>
</cp:coreProperties>
</file>