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відділу освіти виконкому Інгулец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освіти і науки виконкому міської ради, виконкому Інгулец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відділу освіти виконкому Інгулецької районної у місті ради на списання з балансового обліку окремого основного засобу (додаток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ідділу освіти виконкому Інгулецької районної у місті ради (Кравчен-ко О.С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до 01.07.2013 зняти з обліку у відділі реєстраційно-екзаменаційної роботи Державної автомобільної інспекції з обслуговування міста Кривого Рогу та Криворізького району підпорядкованому Головному управлінню Міністерства внутрішніх справ України в Дніпропетровській області списаний основний засіб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01.09.2013 ліквідувати вказаний у додатку основний засіб. Звіт про його списання, копії відповідних документів, у тому числі щодо зняття з обліку, здачі брухту чорних, кольорових і дорогоцінних металів, облікування придатних для подальшого використання запчастин та деталей, надати до 10.09.2013 до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2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10</w:t>
            </w:r>
            <w:r>
              <w:rPr>
                <w:i/>
                <w:sz w:val="24"/>
              </w:rPr>
              <w:t>.04.2013 №13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Інгулец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561"/>
        <w:gridCol w:w="993"/>
        <w:gridCol w:w="1418"/>
        <w:gridCol w:w="1249"/>
      </w:tblGrid>
      <w:tr>
        <w:trPr>
          <w:trHeight w:val="28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ік ви</w:t>
              <w:softHyphen/>
              <w:t>пуск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b/>
                <w:i/>
                <w:sz w:val="24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існа (проіндексо</w:t>
              <w:softHyphen/>
              <w:t>ва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ишкова станом на 01.01.2013</w:t>
            </w:r>
          </w:p>
        </w:tc>
      </w:tr>
      <w:tr>
        <w:trPr>
          <w:trHeight w:val="8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загальноосвітня школа І-ІІІ ступенів №115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8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АЗ 52-04, тип – вантажно-учб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НО 97-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5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28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9:00Z</dcterms:modified>
  <cp:revision>3</cp:revision>
  <dc:subject/>
  <dc:title> </dc:title>
</cp:coreProperties>
</file>