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Про надання згоди на списання окремого основного засобу з балансового обліку комунального закладу «Притулок для дітей «Пролісок» служби у справах дітей» виконкому Криворізької міської ради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озглянувши звернення ліквідаційної комісії комунального закладу «Притулок для дітей «Пролісок» служби у справах дітей» виконкому Криворізької міської ради щодо списання з балансового обліку та ліквідації окремого основного засобу у зв’язку з непридатністю його до подальшого використання; ураховуючи погодження служби у справах дітей виконкому міської ради, виконкому Довгинцівської районної в місті ради; відповідно до рішень міської ради від 30.03.2011 №258 «Про затвердження розмежування повнова</w:t>
        <w:softHyphen/>
        <w:t>жень між виконавчим комітетом, відділами, управліннями, іншими виконав</w:t>
        <w:softHyphen/>
        <w:t>чими органами ради та міським головою», зі змінами, 28.03.2012 №1025 «Про затвердження Порядку списання, відчуження, передачі основних засобів, що є комунальною власністю територіальної громади міста Кривого Рогу»; керую</w:t>
        <w:softHyphen/>
        <w:t xml:space="preserve">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ати згоду на списання</w:t>
      </w:r>
      <w:r>
        <w:rPr>
          <w:szCs w:val="20"/>
        </w:rPr>
        <w:t xml:space="preserve"> </w:t>
      </w:r>
      <w:r>
        <w:rPr>
          <w:szCs w:val="28"/>
        </w:rPr>
        <w:t>окремого основного засобу з балансового обліку комунального закладу «Притулок для дітей «Пролісок» служби у справах дітей» виконкому Криворізької міської ради (додаток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Ліквідаційній комісії комунального закладу «Притулок для дітей  «Пролісок» служби у справах дітей» виконкому Криворізької міської ради (Луценко Г.М.) до 01.05.2013 ліквідувати списаний основний засіб. Звіт про його списання, копії відповідних документів, у тому числі щодо здачі брухту чорних металів, облікування придатних для подальшого використання запчастин та деталей, надати до 10.05.2013 до управління комунальної власності міста виконкому міської ради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2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 Ю.Вілку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6"/>
      </w:tblGrid>
      <w:tr>
        <w:trPr>
          <w:trHeight w:val="70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даток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рішення виконкому міської ради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0</w:t>
            </w:r>
            <w:r>
              <w:rPr>
                <w:i/>
                <w:sz w:val="24"/>
              </w:rPr>
              <w:t>.04.2013 №135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омості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кремий основний засіб, що підлягає списанню з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балансового обліку комунального закладу «Притулок для діт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«Пролісок» служби у справах дітей» виконкому Криворізької міськ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276"/>
        <w:gridCol w:w="1843"/>
        <w:gridCol w:w="1417"/>
      </w:tblGrid>
      <w:tr>
        <w:trPr>
          <w:trHeight w:val="33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ого засоб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Інвентар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ік випуск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артість, грн.</w:t>
            </w:r>
          </w:p>
        </w:tc>
      </w:tr>
      <w:tr>
        <w:trPr>
          <w:trHeight w:val="49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  <w:lang w:eastAsia="uk-UA"/>
              </w:rPr>
            </w:pPr>
            <w:r>
              <w:rPr>
                <w:b/>
                <w:i/>
                <w:sz w:val="24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роіндексов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лишкова станом на 12.03.2013</w:t>
            </w:r>
          </w:p>
        </w:tc>
      </w:tr>
      <w:tr>
        <w:trPr>
          <w:trHeight w:val="62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Теплолічильник «Са</w:t>
            </w:r>
            <w:r>
              <w:rPr>
                <w:szCs w:val="28"/>
                <w:lang w:val="en-US"/>
              </w:rPr>
              <w:t>lmex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42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 справами  виконкому</w:t>
        <w:tab/>
        <w:tab/>
        <w:tab/>
        <w:tab/>
        <w:t xml:space="preserve">        О.Шовгеля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6:00Z</dcterms:created>
  <dc:creator>Nadija</dc:creator>
  <dc:description/>
  <cp:keywords/>
  <dc:language>en-US</dc:language>
  <cp:lastModifiedBy>zagalny301</cp:lastModifiedBy>
  <cp:lastPrinted>2010-10-25T14:42:00Z</cp:lastPrinted>
  <dcterms:modified xsi:type="dcterms:W3CDTF">2013-04-11T10:28:00Z</dcterms:modified>
  <cp:revision>3</cp:revision>
  <dc:subject/>
  <dc:title> </dc:title>
</cp:coreProperties>
</file>