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управлінню благоустрою та житлової політики виконкому міської ради на списання будинку 28 на вулиці Магнітогорській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озглянувши  документи, надані управлінням благоустрою та житлової політики виконкому міської ради щодо списання житлового будинку 28 на вулиці Магніторській, розташованого  в санітарно-захисній  зоні шахти «Роди-на»; ураховуючи відсутність реєстрації в ньому мешканців; беручи до уваги рішення виконкому міської ради від 14.09.2005 №591/1 «Про погодження проекту </w:t>
      </w:r>
      <w:r>
        <w:rPr>
          <w:bCs/>
          <w:iCs/>
          <w:szCs w:val="28"/>
        </w:rPr>
        <w:t>обґ</w:t>
      </w:r>
      <w:r>
        <w:rPr>
          <w:color w:val="000000"/>
          <w:szCs w:val="28"/>
        </w:rPr>
        <w:t>рунтування санітарно-захисної зони об’єктів шахти «Родина»                 ВАТ «Кривбасзалізрудком», акт списання основних засобів управління благоустрою та житлової політики виконкому міської ради від 21.03.2013, висновок державної санітарно-епідеміологічної експертизи від 14.02.2005 №05.03.02-07/5509; відповідно до рішення міської ради від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Cs w:val="28"/>
        </w:rPr>
        <w:t>1. Надати згоду управлінню благоустрою та житлової політики ви-             конкому міської ради (Катриченко О.В.) на списання з балансового обліку житлового будинку  28 на вулиці Магнітогорській (інвентарний номер – 10324081, рік вводу в експлуатацію – 1915, залишкова вартість – 36 301,00 грн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 Управлінню комунальної власності міста виконкому міської ради (Федоренко Л.В.)   після   списання  будинку  з  балансового  обліку  й  над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</w:rPr>
        <w:t>управлінням благоустрою та житлової політики виконкому міської ради необхідних документів</w:t>
      </w:r>
      <w:r>
        <w:rPr>
          <w:szCs w:val="28"/>
        </w:rPr>
        <w:t xml:space="preserve"> унести відповідні зміни  до Реєстру об’єктів нерухо-мого майна комунальної власності міста Кривого Р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увати публічному акціонерному товариству «Криворізький залізорудний комбінат» (Караманиць Ф.І.) здійснити заходи з демонтажу </w:t>
      </w:r>
      <w:r>
        <w:rPr>
          <w:color w:val="000000"/>
          <w:szCs w:val="28"/>
        </w:rPr>
        <w:t>житлового будинку 28 на вулиці Магнітогорській та благоустрою звільненої території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ербицького Г.П.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szCs w:val="28"/>
          <w:lang w:val="ru-RU"/>
        </w:rPr>
        <w:t>Міський голова</w:t>
        <w:tab/>
        <w:tab/>
        <w:tab/>
        <w:tab/>
        <w:tab/>
        <w:tab/>
        <w:t xml:space="preserve">                     Ю.Вілкул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10:26:00Z</dcterms:modified>
  <cp:revision>3</cp:revision>
  <dc:subject/>
  <dc:title> </dc:title>
</cp:coreProperties>
</file>