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комісії для розгляду питань щодо відключення споживачів від мереж централізованого опалення та гарячого водопостачання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  зв’язку з кадровими змінами, керуючись Законами України «Про житлово-комунальні послуги», «Про місцеве самоврядування в Україні», виконком м</w:t>
      </w:r>
      <w:r>
        <w:rPr>
          <w:szCs w:val="28"/>
          <w:lang w:val="ru-RU"/>
        </w:rPr>
        <w:t>i</w:t>
      </w:r>
      <w:r>
        <w:rPr>
          <w:szCs w:val="28"/>
        </w:rPr>
        <w:t>ської ради вир</w:t>
      </w:r>
      <w:r>
        <w:rPr>
          <w:szCs w:val="28"/>
          <w:lang w:val="ru-RU"/>
        </w:rPr>
        <w:t>i</w:t>
      </w:r>
      <w:r>
        <w:rPr>
          <w:szCs w:val="28"/>
        </w:rPr>
        <w:t>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 Унести зміни до складу комісії для розгляду питань щодо відклю-чення споживачів від мереж централізованого опалення та гарячого              водопостачання, затвердженого рішенням виконкому міської ради від 14.11.2012  №329, а саме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 вивести зі складу  комісії   Ткачука І.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увести до її складу Тарабанька Віктора Григоровича, головного інженера Широківського управління по експлуатації газового господарства публічного акціонерного товариства по газопостачанню та газифікації «Дніпропетровськгаз» (за згодо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 замінити назву посади Барабаша В.М. з «головний державний санітарний лікар міста Кривого Рогу» на «начальник Криворізького міського управління Головного управління Держсанепідслужби у Дніпропетровській області»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24:00Z</dcterms:modified>
  <cp:revision>3</cp:revision>
  <dc:subject/>
  <dc:title> </dc:title>
</cp:coreProperties>
</file>