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рішення виконкому міської ради від 13.08.2008 №645 «Про переведення жилих приміщень у нежилі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47"/>
        <w:jc w:val="both"/>
        <w:rPr/>
      </w:pPr>
      <w:r>
        <w:rPr>
          <w:szCs w:val="28"/>
        </w:rPr>
        <w:t xml:space="preserve">Розглянувши заяву гр. Ругаль Олени Василівни, власниці квартири 9, будинку 54 на вулиці Нахімова, акт обстеження вищевказаного приміщення, складений виконкомом Дзержинської районної у місті ради; зважаючи на той факт, що приміщення не використовувалося за цільовим призначенням і відсутня потреба в його подальшому використанні; ураховуючи наявність технічного висновку; беручи до уваги рішення міської ради від 24.12.2008 №2926 «Про Порядок переведення жилих будинків і приміщень (квартир) у нежилі в м. Кривому Розі», зі змінами, 30.03.2011 №258 «Про 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851" w:leader="none"/>
        </w:tabs>
        <w:ind w:firstLine="74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ab/>
        <w:t>1. Унести зміни до рішення виконкому міської ради від 13.08.2008 №645 «Про переведення жилих приміщень у нежилі», а саме: визнати таким, що втратив чинність, пункт 7 додатка.</w:t>
      </w:r>
    </w:p>
    <w:p>
      <w:pPr>
        <w:pStyle w:val="Normal"/>
        <w:ind w:firstLine="7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-лови Вербицького Г.П.</w:t>
      </w:r>
    </w:p>
    <w:p>
      <w:pPr>
        <w:pStyle w:val="Normal"/>
        <w:ind w:firstLine="7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23:00Z</dcterms:modified>
  <cp:revision>3</cp:revision>
  <dc:subject/>
  <dc:title> </dc:title>
</cp:coreProperties>
</file>