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встановлення періоду поливального сезону на 2013 рік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 метою раціонального використання водних ресурсів; ураховуючи звернення комунального підприємства «Кривбасводоканал» від 06.02.2013 №384; відповідно до рішення виконкому міської ради від 12.12.2012 №367 «Про затвердження науково обґрунтованих нормативів питного водопостачання населення м. Кривого Рогу та норм витрат питної води на поливання газонів, присадибних ділянок, теплиць»; відповідно до Законів України «Про питну во-ду та питне водопостачання», «Про місцеве самоврядування в Україні», викон-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Дозволити комунальному підприємству «Кривбасводоканал» (Гонча-ренко А.І.) проведення поливального сезону з використанням питної води з комунального водопроводу  для споживачів групи «населення» з 01 травня до 30 вересня  2013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Установити режим використання питної води  безпосередньо з водо-проводу для поливу земельних ділянок, визначених у договорах між спожи-вачами та комунальним підприємством «Кривбасводоканал», у разі відсутності або тимчасової несправності засобів обліку її споживання з 20.00 до 6.00 годи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3. Відділу преси та інформації апарату міської ради і виконкому                (Косяк Н.М.) забезпечити інформування населення міста про проведення поливального сезону в 2013 році в засобах масової інформац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4. Контроль за виконанням рішення покласти на заступника міського голови  Вербицького Г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14" w:leader="none"/>
          <w:tab w:val="left" w:pos="726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814" w:leader="none"/>
          <w:tab w:val="left" w:pos="726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2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4-11T10:21:00Z</dcterms:modified>
  <cp:revision>3</cp:revision>
  <dc:subject/>
  <dc:title> </dc:title>
</cp:coreProperties>
</file>