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помоги пенсіонерам – колиш-нім працівникам виконавчих органів міської ради, ветеранам Великої Вітчизняної війн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 xml:space="preserve">метою вшанування ветеранів Великої Вітчизняної війни, у зв’язку з відзначенням 68-ої річниці Перемоги; відповідно до рішень міської ради від 28.12.2012 </w:t>
      </w:r>
      <w:r>
        <w:rPr>
          <w:color w:val="000000"/>
          <w:szCs w:val="28"/>
        </w:rPr>
        <w:t>№1579 «Про затвердження Програми соціального захисту окремих категорій мешканців м. Кривого Рогу на 2013 рік», зі змінами, та</w:t>
      </w:r>
      <w:r>
        <w:rPr>
          <w:szCs w:val="28"/>
        </w:rPr>
        <w:t xml:space="preserve"> виконкому міської ради від 14.03.2012 №84 «</w:t>
      </w:r>
      <w:r>
        <w:rPr>
          <w:iCs/>
          <w:szCs w:val="28"/>
        </w:rPr>
        <w:t xml:space="preserve">Про затвердження Порядку </w:t>
      </w:r>
      <w:r>
        <w:rPr>
          <w:szCs w:val="28"/>
        </w:rPr>
        <w:t>надання матеріальної допомоги колишнім працівникам апарату міської ради і виконкому, його структурних підрозділів за рахунок коштів міського бюджету»; 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1. Виділити кошти в сумі 4 000 (чотири тисячі) грн. для надання матеріальної допомоги пенсіонерам – колишнім працівникам виконавчих органів міської ради, ветеранам Великої Вітчизняної війни (додаток)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/>
      </w:pPr>
      <w:r>
        <w:rPr/>
        <w:t>2. Фінансовому управлінню виконкому міської ради (Рожко О.В.) профі-нансувати зазначену суму</w:t>
      </w:r>
      <w:r>
        <w:rPr>
          <w:spacing w:val="-8"/>
          <w:szCs w:val="28"/>
        </w:rPr>
        <w:t xml:space="preserve"> </w:t>
      </w:r>
      <w:r>
        <w:rPr/>
        <w:t xml:space="preserve">з міського бюджету </w:t>
      </w:r>
      <w:r>
        <w:rPr>
          <w:szCs w:val="28"/>
        </w:rPr>
        <w:t xml:space="preserve">відповідно до кошторису управління праці та соціального захисту населення виконкому міської ради за рахунок коштів міського бюджету, </w:t>
      </w:r>
      <w:r>
        <w:rPr/>
        <w:t>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3. Управлінню праці та соціального захисту населення виконкому міської ради (Благун І.М.) виплатити вищезазначену сум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80"/>
        <w:ind w:firstLine="686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68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68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68" w:leader="none"/>
        </w:tabs>
        <w:outlineLvl w:val="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ind w:left="5940" w:hanging="0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40" w:hanging="0"/>
        <w:rPr>
          <w:i/>
          <w:i/>
          <w:sz w:val="24"/>
          <w:lang w:val="en-US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firstLine="581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10</w:t>
      </w:r>
      <w:r>
        <w:rPr>
          <w:i/>
          <w:sz w:val="24"/>
        </w:rPr>
        <w:t>.04.2013 №130</w:t>
      </w:r>
    </w:p>
    <w:p>
      <w:pPr>
        <w:pStyle w:val="Normal"/>
        <w:ind w:left="522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2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нсіонерів – колишніх працівників виконавчих органів міської ради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етеранів Великої Вітчизняної вій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  <w:gridCol w:w="2139"/>
      </w:tblGrid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'я, по батьков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(грн.)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Cs w:val="28"/>
                <w:lang w:eastAsia="uk-UA"/>
              </w:rPr>
              <w:t xml:space="preserve">Управління економіки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 Віталій Федор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Cs w:val="28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зецька Надія Се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іна Неля Гео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цька Ган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Євдокія Кир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Cs w:val="28"/>
              </w:rPr>
              <w:t xml:space="preserve">Управління охорони здоров’я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єв Павло Афанасій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i/>
                <w:szCs w:val="28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гінець Нінель Олекс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Cs w:val="28"/>
              </w:rPr>
              <w:t xml:space="preserve">Управління організаційно-протокольної роботи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именко Ні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рез Василь Тарас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чук Фаїна Вас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Іван Денис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тов Олександр Юхим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жиков Георгій Михайл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Cs w:val="28"/>
              </w:rPr>
              <w:t xml:space="preserve">Фінансове управління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ойткова Ольга Вас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чковська Ганна Дмитр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Cs w:val="28"/>
              </w:rPr>
              <w:t xml:space="preserve">Юридичне управління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нікова Тамара Опанас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Cs w:val="28"/>
              </w:rPr>
              <w:t xml:space="preserve">Адміністративно-господарчий відділ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тікова Пелагея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Лукашева Октябрина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юра Ольга Ісак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дорович Надія Васил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 </w:t>
            </w: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</w:rPr>
              <w:t>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20:00Z</dcterms:modified>
  <cp:revision>3</cp:revision>
  <dc:subject/>
  <dc:title> </dc:title>
</cp:coreProperties>
</file>