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5760" w:right="-766" w:hanging="0"/>
        <w:jc w:val="both"/>
        <w:rPr>
          <w:i/>
          <w:i/>
          <w:sz w:val="24"/>
        </w:rPr>
      </w:pPr>
      <w:r>
        <w:rPr>
          <w:i/>
          <w:sz w:val="24"/>
        </w:rPr>
        <w:t>Додаток 4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  <w:lang w:val="ru-RU"/>
        </w:rPr>
        <w:t xml:space="preserve">  </w:t>
      </w:r>
      <w:r>
        <w:rPr>
          <w:i/>
        </w:rPr>
        <w:t>до рішення виконкому міської ради</w:t>
      </w:r>
    </w:p>
    <w:p>
      <w:pPr>
        <w:pStyle w:val="Subtitle"/>
        <w:tabs>
          <w:tab w:val="clear" w:pos="708"/>
          <w:tab w:val="left" w:pos="9520" w:leader="none"/>
        </w:tabs>
        <w:ind w:right="-76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</w:t>
      </w:r>
      <w:r>
        <w:rPr>
          <w:i/>
          <w:iCs/>
          <w:sz w:val="24"/>
        </w:rPr>
        <w:t>10.04.2013 №129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писок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учасників ліквідації наслідків аварії на Чорнобильській </w:t>
      </w:r>
    </w:p>
    <w:p>
      <w:pPr>
        <w:pStyle w:val="TextBody"/>
        <w:spacing w:before="0" w:after="0"/>
        <w:jc w:val="center"/>
        <w:rPr/>
      </w:pPr>
      <w:r>
        <w:rPr>
          <w:b/>
          <w:i/>
          <w:sz w:val="28"/>
          <w:lang w:val="uk-UA"/>
        </w:rPr>
        <w:t>атомній електростанції 2 категорії – інвалідів загального захворювання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88"/>
        <w:gridCol w:w="4505"/>
        <w:gridCol w:w="228"/>
        <w:gridCol w:w="1440"/>
      </w:tblGrid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ізвище, ім’я,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-батькові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штовий індекс, домашн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а, грн.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зержинський район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Іван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7, вул. Іллічівська, 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Косіора, 51а/5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вгинцівський район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Вале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              України, 26/1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Васил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иколайович</w:t>
            </w:r>
          </w:p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Кокчетавська, 20/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сипенко Воло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39/7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Іг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вул. Будьонного, 2/7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аєнко І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Приозерна, 19/4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дів Васил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Котляревського, 5/3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варг О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им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Кірова, 27/13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вий Борис</w:t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28"/>
                <w:szCs w:val="28"/>
              </w:rPr>
              <w:t>Семен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пр-т Гагаріна, 67/8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Воло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Симонова, 2/7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овтневий район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ілан Микол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ил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50053, вул. Вознесенського,  21/8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Михайло Григорій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50078, мкр-н Індустріальний, 78/4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ак Сергій Борис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50085, вул. Коротченка, 17/3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вальський Вальде-мар Михайл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50042, вул. Тухачевського, 28/7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i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</w:rPr>
              <w:t xml:space="preserve">Продовження додатка </w:t>
            </w:r>
            <w:r>
              <w:rPr>
                <w:i/>
                <w:lang w:val="ru-RU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іков Анатолій Володимир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50078, мкр-н Індустріальний, 76/2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Юрій Іван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50081, мкр-н 5-й Зарічний, 46/14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юк Леонід Олексій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50096, вул. Ватутіна, 70/5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е Наталія Олександрів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50106, вул. Десантна, 1/3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 Володимир Олександр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50085, б-р Маршала Василев-ського, 3/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боков Анатолі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8, мкр-н Індустріальний, 74/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нгулецький район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ук Вікто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8, вул. Льотна, 4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ар Володимир Володимирович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1, вул. Галілея, 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ій Анатолій Гаврил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7,  пр-т Миру, 7/16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а Сергій Миколай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1, вул. Житомирська, 28/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нівський район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лай Микола Володимирович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0, вул. Тернівська, 4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Євген Віталійович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Щорса, 47/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Василь Володимирович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23 Лютого, 127/13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шея Анатолій Антонович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9,  вул. Адмірала                     Головка, 11/117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ий Анатолій Миколайович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Самотічна, 7/3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ун Валерій Анатолійович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7, вул. Карбишева, 9/33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о-Міський район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пов Сергій Юрій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5, вул. Гірницької слави, 30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ков Олег Вячеслав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6, мкр-н Всебратське-2, 48/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ур Вік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9, вул. Шарохіна, 7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</w:t>
            </w:r>
            <w:r>
              <w:rPr>
                <w:i/>
                <w:lang w:val="ru-RU"/>
              </w:rPr>
              <w:t xml:space="preserve">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одовження додатка </w:t>
            </w:r>
            <w:r>
              <w:rPr>
                <w:i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0"/>
                <w:szCs w:val="10"/>
                <w:lang w:val="ru-RU"/>
              </w:rPr>
            </w:pPr>
            <w:r>
              <w:rPr>
                <w:i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ач Олександр Сергійович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0046, Військове містечко </w:t>
            </w:r>
            <w:r>
              <w:rPr/>
              <w:t xml:space="preserve">– </w:t>
            </w:r>
            <w:r>
              <w:rPr>
                <w:color w:val="000000"/>
                <w:sz w:val="28"/>
                <w:szCs w:val="28"/>
              </w:rPr>
              <w:t>35, 32/6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анов Олександр Іванович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2, вул. Брянська, 6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ько Володимир Миколайович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2, вул. Лациса, 1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іхло Васи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ич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0, вул. Саранська, 2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           </w:t>
            </w:r>
            <w:r>
              <w:rPr>
                <w:b/>
                <w:color w:val="000000"/>
                <w:sz w:val="28"/>
                <w:szCs w:val="28"/>
              </w:rPr>
              <w:t>38 осіб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 6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52" w:leader="none"/>
      </w:tabs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1:00Z</dcterms:created>
  <dc:creator>User</dc:creator>
  <dc:description/>
  <cp:keywords/>
  <dc:language>en-US</dc:language>
  <cp:lastModifiedBy>zagalny301</cp:lastModifiedBy>
  <dcterms:modified xsi:type="dcterms:W3CDTF">2013-04-11T10:17:00Z</dcterms:modified>
  <cp:revision>52</cp:revision>
  <dc:subject/>
  <dc:title/>
</cp:coreProperties>
</file>