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sz w:val="24"/>
        </w:rPr>
        <w:t>Додаток  2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/>
      </w:pPr>
      <w:r>
        <w:rPr>
          <w:i/>
          <w:iCs/>
          <w:sz w:val="24"/>
        </w:rPr>
        <w:t xml:space="preserve">                                                      </w:t>
      </w:r>
      <w:r>
        <w:rPr>
          <w:i/>
          <w:iCs/>
          <w:sz w:val="24"/>
        </w:rPr>
        <w:t>10.04.2013 №129</w:t>
      </w:r>
    </w:p>
    <w:p>
      <w:pPr>
        <w:pStyle w:val="3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right="98" w:hanging="0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імей, які отримують пільги внаслідок втра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дувальника, 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7"/>
        <w:gridCol w:w="4440"/>
        <w:gridCol w:w="1260"/>
      </w:tblGrid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-батьков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Революцій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рцаба Таї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Лісоводів, 1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Косіор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 вул. ХХІІ Партз’їзду, 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3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ель Світлан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Якіра, 2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Неллі  Борис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ік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пр-т Миру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31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 вул. Землячки, 1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Марія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ман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 вул. Будьонного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1"/>
        <w:rPr>
          <w:sz w:val="24"/>
          <w:lang w:val="ru-RU"/>
        </w:rPr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"/>
        <w:gridCol w:w="2917"/>
        <w:gridCol w:w="120"/>
        <w:gridCol w:w="4800"/>
        <w:gridCol w:w="116"/>
        <w:gridCol w:w="120"/>
        <w:gridCol w:w="1126"/>
      </w:tblGrid>
      <w:tr>
        <w:trPr>
          <w:trHeight w:val="3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 вул. Островського, 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ха Ганна Михай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4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65, вул. ХХІ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1/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мішкіна Галина Миколаї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1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р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 Раїс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си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1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вгинцівський район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аровозна, 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8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23/4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Юл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ії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лика Тетя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гор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ивокзальна, 1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56/2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26/10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енко Раїс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9/10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Марія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89/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  <w:lang w:val="ru-RU"/>
              </w:rPr>
              <w:t xml:space="preserve">     </w:t>
            </w:r>
            <w:r>
              <w:rPr>
                <w:i/>
                <w:iCs/>
                <w:lang w:val="en-US"/>
              </w:rPr>
              <w:t xml:space="preserve">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4, Військове містеч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3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/68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злан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Заньковецької,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ет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упенко Лі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7/1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15/7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2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24/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0/1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їсія 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4/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кух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2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вєєва Ні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24/15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1а/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5/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Ганна Заха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105, вул. Дніпропетров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е, 72/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0/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8"/>
                <w:lang w:val="ru-RU"/>
              </w:rPr>
              <w:t xml:space="preserve">     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оскурівська, 117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бак Нат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1/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маненко Надія Фед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4/8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38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ясенчук Ві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0/75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7/29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199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48, вул. Дніпропетров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28/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нча Лі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3/43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03/40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9/46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3, вул. Сільськогосподар</w:t>
            </w:r>
            <w:r>
              <w:rPr>
                <w:sz w:val="28"/>
                <w:szCs w:val="28"/>
                <w:lang w:val="en-US"/>
              </w:rPr>
              <w:t xml:space="preserve">-        </w:t>
            </w:r>
            <w:r>
              <w:rPr>
                <w:sz w:val="28"/>
                <w:szCs w:val="28"/>
              </w:rPr>
              <w:t xml:space="preserve">ська, 144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вул. Вахрушева, 30/96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5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риленка, 154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5/68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63/38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7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єксєєва Антоніна Леонід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0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 Надія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ьвас Нін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3/7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Людмила Дми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7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 Катери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єлоненко 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Музична, 8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 Ірина Фед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 Зарічни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/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Валенти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Тухачевського,3/1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лкова Лілія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30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4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Ларис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0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Катери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22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 Тетян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8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жій Наталя Борис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8/1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3/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рня Любов Ром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5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31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Людмил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2/8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Штерівська, 33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8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ук Наталя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31/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3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 мкр-н 7-й Зарічний, 12/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1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5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4/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іна Зінаїд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7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сова Валентина Юх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Надія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сненко Тетян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вського, 27/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Чайн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инчук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6/7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, вул. Лавочкін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Енеїд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1/4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Ногіна, 6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8/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78, б-р Марш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28/4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ін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’я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8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оз Євгенія Дем’я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4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9/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47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а Вір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іпко Людмил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15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/1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цуй Ольга Олександ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10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якіна Ган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кало Алла Гавр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чук Ольга Семе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Ватутіна, 43/корп.7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арок Гали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5/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єва 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к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6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84/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єєва Ган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46/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3-3/1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ік Людмил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9/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хова І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6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сова-Безсмерт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Костян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19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истун Антоніна Як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5/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53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9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3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чук Лю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7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Юрко Ві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16/9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Нат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 мкр-н 5-й Зарічний, 1/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кун Ал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лер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пр-т Перемоги,  55/7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ва Любов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1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іна Ольга Вален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7/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інська Наталія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65/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3/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Галина Тимоф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4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імівська,  32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7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Людмила Заха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1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а Галин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22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ивайка, 10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наса Мирного, 13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4/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  <w:p>
            <w:pPr>
              <w:pStyle w:val="Style1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буріна Т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4, вул. 50 років Жовтню, 8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Ві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26 вул. Панаса Мирного, </w:t>
            </w:r>
            <w:r>
              <w:rPr>
                <w:sz w:val="28"/>
                <w:szCs w:val="28"/>
              </w:rPr>
              <w:t>10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ш Людмил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19/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віташ 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 50 років Жовтню, 34/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18/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й Олена Гео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5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якота Таіс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34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1/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инкова Людмила Дми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57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58/ 1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олкова Людмила Вiкторi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єпи, 48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61/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о Надія Степ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єпи, 4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 Ніна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енко Галина 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i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44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 Ніна 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ославська, </w:t>
            </w:r>
            <w:r>
              <w:rPr>
                <w:sz w:val="28"/>
                <w:szCs w:val="28"/>
              </w:rPr>
              <w:t>19/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рко Ві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6/1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а Раїса Микит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єліна,  24/9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4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уїльського, 18/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8/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араїм Надія 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102, пр-т Перемоги, 37а/ 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 років Жовтню, 50/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а Над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19/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усова Га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43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 Зінаїд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28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аталія Тодо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3/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нко Любов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7а/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алентина Степ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4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євцова Галина Микола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1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 Світлана Йосип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 47/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юдмила Тимоф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7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Антоні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3/3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йло Марія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13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лах Ган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Упіта, 51/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ан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 1/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нна Наза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2/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труб Людмил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7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я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 34/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альченко Раїса Леонід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3/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оленкова Наталя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4/7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Тетяна Тимоф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21/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урко Любов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ександра Архип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нтієнко Галина Йосип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5/5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обровольська Ірина Норд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8/4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Валентин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53/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Геннаді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7/16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37/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Таїсі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ващенко Ганна Як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 Костенка, 7/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5/17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Ні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/7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ідія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8/1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узнецова, 10/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и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7/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 16/8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0/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6/1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6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3/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24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/19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2/1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 Людмил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1/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8"/>
                <w:lang w:val="ru-RU"/>
              </w:rPr>
              <w:t xml:space="preserve">   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Людмила 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6/1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Раїс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4/3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уба Катер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7/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3/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2/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іл Гал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9/6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9/2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Інна Андр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84, пр-т 200-річчя Кривог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5/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юк Ольга Гнат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Перова, 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14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Люб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14/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іна Раїс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50042, пр-т 200-річчя Кривого                  Рогу, 12/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5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/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15/5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/8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3/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ль Маргарита Дми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12/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29/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14/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5/1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/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5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ru-RU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іна Світлана Серг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ул. Адмір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 10/7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Ухтомського, 10/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к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23 Лютого, 93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 Маршака, 21/2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 107/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еличко Ольга  Микола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28/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ра   Май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0, вул. Квіткова,  58/2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 Марія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Доватора, 24/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 Наталія Серг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 11/2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ун Наталія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ул. Адмір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 12/8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 Галин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Доватора, 15/31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50047, вул. 23 Лютого,  160/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 Тамар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089, вул. Адмірала 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ка, 57/47,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 Тетяна Володими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Доватора, 24/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Аліса Леонід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55/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ліна Зінаї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4 /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ретова Оксана Олександ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 Валентина Анатол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 Головка,  60/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 12/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8 /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овська Любов Іван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21/7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42/ 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8/3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чар Ріта Олександ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3/6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раці,  15/ 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ець З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5 /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мит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Валентина Миколаївна 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1/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На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 Алевтина Єго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 Головка, 7/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40 /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нцова Любов Микола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4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а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Доватора, 8/5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19/6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Тетяна Олекс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6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тулій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Іван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7, вул. 23 Лютого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2/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4/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Катерина Семен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58/ 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 Людмила Петрі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7, вул. 23 Лютого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0/4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аль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ївна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Універсальна, 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 Людмила Миколаї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 Косигіна, 23/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Центрально-Міський район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амчук Таїс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3/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ова Людмил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4/1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ьбас Катер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Миколаївське шосе, 4/1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ійчук Людмил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0, вул. Татарська, 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ніченко Раїса Дан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5/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йова Серафима Аро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Українська, 1/1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цова Тетяна 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95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озова Ольг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Українська, 78/8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рська Оле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уйбишева,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жулай Натал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Широківська, 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єва Наталія Анто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ович Таміл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ід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3/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арікова Тетя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уковинська, 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ва Людмила Баграт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 xml:space="preserve">35, 38/15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тнік Олександра Дан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1, вул. Франса, 2/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ець Мар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5/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льченко Юлія Любоми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 Лариса Дмит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13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ікова Тетяна Михай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Горького, 5/1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ренко Галина 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літехнічна, 44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ященкова Тетяна Євге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унайська, 7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Наталія Володими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32, вул. Яцьківа, 38/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лик Надія Пет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4/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щок Людмила 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0, вул. Каменедробильна, 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ьонз Ганна Степ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6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явець Катерина Григ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1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1, 7/2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чма Галина 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/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'яненко Людмила Вікт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1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1, 2/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імова Зінаїда Юхим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5/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шевська Надія Гафу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Гізенги,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нко Лідія Саве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2/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ць Ніна 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10/1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іна Тетяна Матв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6/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ієнко Олена Серг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ченко Лідія Володими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ненко Галина Порфир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4/1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нова Людмила Кир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Карла Лібкнехта, 1/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 Неллі Фед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Першотравнева, 11/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лявка Ніна Трохим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ілих акацій, 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іна Раїса Кир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122/3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кушко Валент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а Ірина Михай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55/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ійник Мар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3, вул. Лермонтова, 3/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а Світлана Олександ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16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а Валент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9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а Тетя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Правди, 60/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яч Тамара Анатол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Пугачова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Світлана Ром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ська Катерина Степ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пр-т Карла Маркса, 58/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енко Любов Семе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60/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пунова Надія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пр-т Карла Маркса,76/8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онова Ірина Льв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уреатів, 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стунова Лідія Фед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Кокандська,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ова Людмила Ів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Шмідта, 6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інчук Анастасія Андр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98, вул. Маміна-Сибіряка, 1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ярчук Тетя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Військове містечко – 1, 2/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ніч Ольг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Достатку, 4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бенко Людмила Микола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35, 31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ова Наталія Анатолії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3/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нь Світлана Григо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19/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енко Валентина Павл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10-річчя Жовтня, 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упік Валентина Володимирів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ак Любов Григорівн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Янова, 3/1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ляр Вікторі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ївн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7/9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енко Ніла Семенівн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Джанкойська, 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овенко Анастасія Данилівн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Вольська, 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урова Тетяна Вікторівн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Сухе-Батора, 63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ього:</w:t>
            </w:r>
            <w:r>
              <w:rPr>
                <w:b/>
                <w:color w:val="000000"/>
                <w:sz w:val="28"/>
                <w:lang w:val="ru-RU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 xml:space="preserve">392 </w:t>
            </w:r>
            <w:r>
              <w:rPr>
                <w:b/>
                <w:color w:val="000000"/>
                <w:sz w:val="28"/>
                <w:lang w:val="ru-RU"/>
              </w:rPr>
              <w:t>особ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8</w:t>
            </w:r>
            <w:r>
              <w:rPr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i/>
          <w:iCs/>
          <w:sz w:val="28"/>
        </w:rPr>
        <w:t xml:space="preserve">Керуюча  справами  виконкому                                               О.Шовгеля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1:00Z</dcterms:created>
  <dc:creator>Я</dc:creator>
  <dc:description/>
  <cp:keywords/>
  <dc:language>en-US</dc:language>
  <cp:lastModifiedBy>zagalny301</cp:lastModifiedBy>
  <cp:lastPrinted>2013-03-22T12:00:00Z</cp:lastPrinted>
  <dcterms:modified xsi:type="dcterms:W3CDTF">2013-04-11T10:17:00Z</dcterms:modified>
  <cp:revision>225</cp:revision>
  <dc:subject/>
  <dc:title>                                                                                         Додаток  2</dc:title>
</cp:coreProperties>
</file>