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lang w:val="ru-RU"/>
        </w:rPr>
        <w:t xml:space="preserve">   </w:t>
      </w:r>
      <w:r>
        <w:rPr>
          <w:i/>
          <w:sz w:val="24"/>
        </w:rPr>
        <w:t xml:space="preserve">Додаток 1                                                                   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>
          <w:i/>
          <w:i/>
          <w:iCs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i/>
          <w:iCs/>
          <w:sz w:val="24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</w:t>
      </w:r>
      <w:r>
        <w:rPr>
          <w:i/>
          <w:iCs/>
          <w:sz w:val="24"/>
        </w:rPr>
        <w:t>10.04.2013 №129</w:t>
      </w:r>
    </w:p>
    <w:p>
      <w:pPr>
        <w:pStyle w:val="3"/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інвалідів-учасників ліквідації наслідків </w:t>
      </w:r>
      <w:r>
        <w:rPr>
          <w:b/>
          <w:i/>
          <w:sz w:val="28"/>
          <w:lang w:val="uk-UA"/>
        </w:rPr>
        <w:t xml:space="preserve">аварії на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Чорнобильськ</w:t>
      </w:r>
      <w:r>
        <w:rPr>
          <w:b/>
          <w:i/>
          <w:sz w:val="28"/>
          <w:lang w:val="uk-UA"/>
        </w:rPr>
        <w:t>ій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>атомній електростанції 1 категорії</w:t>
      </w:r>
    </w:p>
    <w:p>
      <w:pPr>
        <w:pStyle w:val="TextBody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"/>
        <w:gridCol w:w="4140"/>
        <w:gridCol w:w="1440"/>
      </w:tblGrid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Іван Григо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рджонікідзе, 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шенко Олександр Олександ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етеранів праці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кола Корній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 Металургів, 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хайло Василь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Вокзальна, 2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Анатолій Анатолій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9, пр-т Миру, 5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Леонід Володими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Олейникова, 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Микола Василь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1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 Віктор Миколай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Геннадій Євген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ХХІІ Партз’їзду, 8/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чук Володимир Іван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ьков Михайло Михайл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27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цков Василь Михайл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тенка, 25/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 Анатолій Михайл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 Григо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1/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"/>
        <w:gridCol w:w="20"/>
        <w:gridCol w:w="3040"/>
        <w:gridCol w:w="180"/>
        <w:gridCol w:w="60"/>
        <w:gridCol w:w="80"/>
        <w:gridCol w:w="40"/>
        <w:gridCol w:w="4140"/>
        <w:gridCol w:w="44"/>
        <w:gridCol w:w="16"/>
        <w:gridCol w:w="120"/>
        <w:gridCol w:w="1240"/>
        <w:gridCol w:w="80"/>
      </w:tblGrid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обов Фед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1/12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 Олександр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ХХ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їзду, 6/1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1/2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Володимир Федо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Київська,  2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хлібов Іван Степ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тенка, 29/1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 Володимир Олег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Якіра, 3/8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Андрі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3/1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ександр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25/37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откін Василь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3/2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іщев Леонід 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6/2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ін Сергій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47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єпов Геннадій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ХХІІ Партз’їзду, 2/ 66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 Анатолій Володими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Профспілкова, 9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Вячеслав Михайл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лоархангель-   ська, 111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натолій Сергі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ерафимовича, 38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іктор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Заозерна, 6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юк Леонід Анто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3/18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ко Олександр 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21/2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енков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3/48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рейко Іван Анатолійович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Будьонного, 2/78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 Борис Дмит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36/4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Воробєй Олег Михайл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2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тік Володимир Григо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7/12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а Іван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5/26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енко Сергій Пет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6/47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Гелбахіані Гугула Плато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Транспортна, 6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асиль Андрі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73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Гордієнко Микола 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Отто Брозовсько-         го, 78/6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ець Ю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5/2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ригорій Григо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65/1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Борис Василь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Сахарова, 9/27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ексій 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Гойї, 57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силь Іван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Блинова, 4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дан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9/8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ький Євгеній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21/17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Анатолій Михайл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7/9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люк 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Кириленка, 25/3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сько Віктор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81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ков А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ід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3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оцький Ігор Григо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66/7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8"/>
                <w:lang w:val="en-US"/>
              </w:rPr>
            </w:pPr>
            <w:r>
              <w:rPr>
                <w:i/>
                <w:iCs/>
                <w:sz w:val="12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атолій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93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мбет Микола Никифо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Донецька, 1/13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Петро Олександ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Березнева, 3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Пет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80/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Іван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7/6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Іван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Дніпропетровське шосе, 52/33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йгора Григорій Дмит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9/62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Анатолій Григо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8/98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олодимир Веніамі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0/97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3/176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Петро 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1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натолій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53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тишев Олександ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05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74/19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Євгеній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9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рник 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59 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енко Микола Михайл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мунарна, 18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Юрій Станіслав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84/6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Сергій Олександр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6/81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Володимир Михайл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4/21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Олександр Миколай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Вільнюська, 34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укаш Олександр Іванови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6/75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8"/>
                <w:lang w:val="en-US"/>
              </w:rPr>
            </w:pPr>
            <w:r>
              <w:rPr>
                <w:i/>
                <w:iCs/>
                <w:sz w:val="12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юк Дмитро Ярослав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28 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Віталій Олекс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3/21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Олександр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Мухіної, 12/81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ич Олександр Олександ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й Анатолій Лаза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оскурівська, 11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Михайло Федо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1/15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 Сергій Василь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Алітна, 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хайлов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вул. Отто Брозовсько</w:t>
            </w:r>
            <w:r>
              <w:rPr>
                <w:sz w:val="28"/>
                <w:szCs w:val="28"/>
                <w:lang w:val="en-US"/>
              </w:rPr>
              <w:t xml:space="preserve">-    </w:t>
            </w:r>
            <w:r>
              <w:rPr>
                <w:sz w:val="28"/>
                <w:szCs w:val="28"/>
              </w:rPr>
              <w:t xml:space="preserve">го, 88/74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нков Василь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24/14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кола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11/62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ко Анатолій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24/5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кін Валерій Пет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лійна, 8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й Юрій Володими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3/79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Володими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9/63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ксандр Володими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9/4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Володимир Степ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9/26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Віктор Гаврил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ул. Самарська, 22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іс Віталій Володими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26/11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й Микола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107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ченко Микола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2/12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ександр Павл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Мухіної, 8/8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 Володимир Федо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Шулейкіна, 8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Леонід Олександ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5/3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іліч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нюк Олександр Микола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Баха, 1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Микола Анатол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6/12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анкевич Володимир Василь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9/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рновий Вас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25/7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Василь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3/80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ров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фкат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Цементників, 28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Борис Леонт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21/2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Іван Іларіо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Сахарова, 1/42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цький 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ф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Арістова, 18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й Володимир Іван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76/48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оп 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Косіора, 92/5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28"/>
              </w:rPr>
              <w:t>Жовтневий район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нко Олександр Серг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ансена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Анатолій Віктор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тін Григорій Микола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5/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юр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9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єв Олександр Євгеній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ійовський Анатолій Михайлови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Заріч-                   ний, 46/107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к Сергій Костянти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5/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икола Григ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гурт.1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ачов Віктор Спиридо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0/1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рагар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ська, 22/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ун Анатолій Володими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9/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гай Ми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грій 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1, вул. Якушкіна, 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гелес Володимир 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6/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ицьков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Ватутіна, 47/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вчаренко Олександр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22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ховський Анатолій Франц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ласов Оле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/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енко Володимир 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Аляб'єва, 15/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 Юрій Серг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йченко Микола Василь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Волкова,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ілей Юрій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Галан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 Микола Олександ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18/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в Валерій Андр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16а/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єв Станіслав Тимоф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Віктор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3/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ук Василь Михай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2/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Олександр Геннад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4/6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ь Петро Григ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вул. Електрозав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 </w:t>
            </w:r>
            <w:r>
              <w:rPr>
                <w:color w:val="000000"/>
                <w:sz w:val="28"/>
                <w:szCs w:val="28"/>
              </w:rPr>
              <w:t>ська, 28/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аний Юрій Володими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9/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ицак Яків Каленик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5/4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вий Іван Михай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53/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юк Віктор Пе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7/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ниченко Сергій Вікт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1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інський Віктор Григ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0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карев Анатолій Степа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8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ький Олексій Володими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говський Володимир Заха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2/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Єнін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Індустріальна, 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гін Віктор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44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ій Володим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5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дний Олег Георг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-         ська, 22/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ян Микола Симо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інський Анатолій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Булди, 3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енко Андрій Леонід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ценко Євген Микола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8/1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ерімов Араз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м огли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 Кропивниць-             кого, 30/1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сторнер Михайло Олекс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38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ький Юрій Тимоф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8/7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єв Микола Вікт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17/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 Василь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 мкр-н 5-й Зарічний, 53/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іков Ігор Вікт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бидинський Володимир Филимо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4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к Михай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9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ький Григорій Григ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6 мкр-н 7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й Зарічний, 16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ьченко Анатолій Андр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8/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 Індустрі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ний, 78/5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чук Володимир Станіслав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8, мкр-н  Індустрі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ний, 68/6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юк Тамара Феліксівна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Нова Зоря, 3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енцов Григорій 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6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лейко Михайло Серг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4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ьченко Ігор Володими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Женевська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деров Валерій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6/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иченко Петро Микола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8/7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дован Сергій Семе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 мкр-н 5-й Зарічний, 85/1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Леонід 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ська, 16/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ук Володимир Олекс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2/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івка Віктор Леонід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50-річчя Перемоги, 3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чак Григорій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14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дяєв Сергій Мака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 Валерій Микола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уля Олександр Вікт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7/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юхтік Сергій Леонід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9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Микола Матв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21/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Сергій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92/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в Сергій Дми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9/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ов Валерій Євген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Нарвська, 7/1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унько Валерій Микола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8/1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ьов Валерій Георг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траш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Свірська, 1/7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ев Олександр Пе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3/1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 Володимир 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Уфимська, 9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іков Олекс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5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ий Віктор Дми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7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Валерій 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Петроградська, 32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дюк Дмитро 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вул. Десантна, 8/7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люк Роман Іва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із Вячеслав Йосип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5/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кало Олександр Володими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 мкр-н 5-й Зарічний, 75/1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цко Володимир Вікт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13а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чук Олексій Андр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оманій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посов Олександр Пе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Сергій Вікт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Зарічний, 58/7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іга Сергій Олекс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/7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іряков Юрій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1/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ергій Вікт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Нарвська, 7/9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івак Микола Андр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-            ний, 77/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рченко Станіслав Дми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8/20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ий Юрій Велор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0/10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Костянтин Григ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янов Валентин Євге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икола Трохим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3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икола Фед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5/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о Пав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провул. Давидовського,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 Володимир Леонід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9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ішкін Сергій Пе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Нарвська, 4/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а 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11/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н Петро Василь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5/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каль Володимир Федо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6/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усов Сергій Вікт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2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іцина Тамара Олексіївна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5, вул. Томського, 39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Володимир Анатолій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-            ська, 18/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Володимир Іван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9, вул. Ногіна, 14/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Олександр Михайл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0/8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Ігор Олександ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8/1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ий Володимир Дмит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22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 Анатолій Володимирович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5/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 Сергi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еоргi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2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дим Володимир Вікт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, вул. Робітнича, 1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резюк Віктор Пав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3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янок Анатолій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6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ицький Петро Григ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6, вул. Подлєпи, 53/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ткевич Микола Опанас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02, пр-т Перемоги, </w:t>
            </w:r>
            <w:r>
              <w:rPr>
                <w:color w:val="000000"/>
                <w:sz w:val="28"/>
                <w:szCs w:val="28"/>
                <w:lang w:val="en-US"/>
              </w:rPr>
              <w:t>53/1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нко Микола Як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, вул. Робітнич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вриш Олег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чян Сергiй Сергi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4, вул. Лисенка,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ібалюк Олександр Фед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50 років Жовтню, 44/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уляєв Микола Анатол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64, пр-т Перемоги, </w:t>
            </w:r>
            <w:r>
              <w:rPr>
                <w:color w:val="000000"/>
                <w:sz w:val="28"/>
                <w:szCs w:val="28"/>
                <w:lang w:val="en-US"/>
              </w:rPr>
              <w:t>2/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елий Володимир Як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5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исенко Олег Пет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9/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зюїн Леонiд Iларiо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5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iнiченко Микола Володими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ткова, 43/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ковський Анатолій 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13/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шкінов Володимир Микола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3, корп.4/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втун Вiктор Олександ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7/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ренко Валерiй Михай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8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 Валерi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5/8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цевіч Олександр Борис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’їзду, 23/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ко  Олексій Андрi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вул. Юна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онов Анатолiй Дмит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 44/1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уценко Михайло 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3, корп.4/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ксимчук Станіс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12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ртинець Андрiй I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7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твєєв Микола Анатолi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22/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тірко Юрiй Дмит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12 /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іта Станіслав Семе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16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ок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4, вул. Лисенка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митна Ніна Василівн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5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іков Олег Михай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Седнєва,  27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аленко Таїса Петрiвн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3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скурiн Анатолiй Пав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8/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бякiн Микола I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7/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 Пет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4/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ошин Вiктор Михайл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 53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анець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2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евич Володимир Анатолi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0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ркес Анатолій Григ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6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Олександр Матвій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51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вець Андрій Федор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11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анський Олександр Степанови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ов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1б/3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аха Володимир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6/6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кін Сергій  Володими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5/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ндріяшевський Григорій Іванович</w:t>
            </w:r>
          </w:p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2/10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олодимир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4/2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дяров Петро Хайдарши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4/25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кович Сергій Адам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0/11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денко Серг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8/6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ький Олександр Григо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47/4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 Володимир Михай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2/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 Володимир Гаври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7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Володимир Василь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11, вул. Гірничорятуваль-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, </w:t>
            </w:r>
            <w:r>
              <w:rPr>
                <w:sz w:val="28"/>
                <w:szCs w:val="28"/>
                <w:lang w:val="en-US"/>
              </w:rPr>
              <w:t xml:space="preserve">1/2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ін Петр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9/6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енко Олег Андр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3/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кий Віктор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натолійович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 вул. Співдружності, буд.5,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7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лександр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4/22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ький Василь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5/1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інцев Георгій Семе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ануйлова, 1/9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ін Леонід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м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0/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тін Євге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буд.42, кв.2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ова Ліді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ануйлова, 7/1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енко Микола Федо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Володимир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3/2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Петро Олександ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41/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 Олександр Олександ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0/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ілов Микола Мамед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7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лова Людмила Миколаї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35/6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нюк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25/2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Єрмолаєв Микола Миколайович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14/6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енко Григорій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/2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ков Віктор Олексійович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6/3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ко Костянт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ко Ні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а Гал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9/14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іло Іва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знецова, 13/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Валентин Серг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38/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стян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6/2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яниця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9/2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ячеслав Василь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64/7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Михай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5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Олег Васильович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0/6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2/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натолій Олекс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8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0/9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Сергій Василь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7/3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лександр Федо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Отто Брозовсько-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, 58/1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ашов Микола Степ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7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Леонід Пет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9/8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ий Ігор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8/3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Степ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6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Микола Олекс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5а/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бер Михайло Пет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Миру, 7/7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Серг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вул.  Енгельса, 7/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ол Віктор Василь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1/7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таніслав Юр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1/10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о Віталій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вул. Кубанська, 6/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іонов Олександр Олександ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8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а Анатолій Андр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17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ун Павл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2/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ар Іва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18/5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ляков Олег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12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Олександ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10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лександр Степ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8/2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Ярослав Володими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3/1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та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8/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ьян Петро Степ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68/2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Володимир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3/19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олодимир Пав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87/2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 Юрій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2/2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 Віктор Володими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8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 Валентина Франці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8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іктор Володими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9/9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асиль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3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 Валерій Василь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18/1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 Іван Федо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35/7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 Володимир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1/1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ян Серг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8/9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ксандр Олекс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4/3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 Дмитро  Михай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10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юк Микола Микит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7/9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Тетяна Олександрі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 вул. Магнітогорська, 7/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Володимир Марти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9/7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ний Валерій Олекс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3/9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іпригора Олександр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Паркова, 11/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юк Ігор Анатол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5/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ов Михайло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5/3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ч Леонід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69, вул. Калініна, 4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а Олександр Олександ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5/9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Сергій Євген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Свєтлова, 3/4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Володими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7/2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 Володимир Іва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 Олександр Григор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5/9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Сергій Микола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 Мелешкіна, 18/1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 Валентин Андрій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8/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ван Костянтинови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14/8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Світлана Григорівн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Дзержинського, 25/1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Валерій Федор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Козаченка, 2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Сергій Євген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6/1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 Володимир Віктор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27, вул. Отто Брозовсько- 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, 40/5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мофєєв Іг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7/6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Геннадій Григор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ануйлова, 1/6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Костянтин Миколай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33/8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хан Борис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9/3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Анатолій Павл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5/9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Леонід Василь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49/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як Степа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Спаська, 9/4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ць Анатолій Григор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37/9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 Олександр Федор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4/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Віктор Георгій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2/5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ін Володимир Іван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алєвіч Геннадій Володимир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/5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олодимир Опанас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Косарева, 22/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Валерій Григор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7/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ець Валентин Григор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9/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Юрій Миколай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33/7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Володимир Захар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8/6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Юзов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4, пр-т Миру, 31/2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дохін Віктор Григорович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Подбєльського, 10/7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13" w:right="-113" w:hanging="0"/>
              <w:rPr/>
            </w:pPr>
            <w:r>
              <w:rPr/>
              <w:t>Тернівський райо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 Микола Матвій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9,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ул. Адмірала Головка, 38/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ранова 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6/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13/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Василь Олексійович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4, вул. Фаворського, 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 Микола Володимир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7/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 Олександр Михайл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Тимірязєва, 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серов Михайло Олександр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пров. Бібліотечний, 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Олександр Василь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Косигіна 21/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андр Павл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1/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Бочкарьов Вячеслав </w:t>
            </w:r>
          </w:p>
          <w:p>
            <w:pPr>
              <w:pStyle w:val="Style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ллі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олярна, 17/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рщ Бори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ович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Грицевця, 7/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конюк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3/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Короленка, 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робйов Олексій Сергійович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2/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еля Юрій Михайлович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цький Микола Миколайович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Альпійська, 7/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ов Василь Антонович 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4/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зенко Василь Петрович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7, вул.Новосибірська,19/5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"/>
        <w:gridCol w:w="3045"/>
        <w:gridCol w:w="4681"/>
        <w:gridCol w:w="105"/>
        <w:gridCol w:w="13"/>
        <w:gridCol w:w="18"/>
        <w:gridCol w:w="1064"/>
      </w:tblGrid>
      <w:tr>
        <w:trPr>
          <w:trHeight w:val="344" w:hRule="atLeast"/>
        </w:trPr>
        <w:tc>
          <w:tcPr>
            <w:tcW w:w="96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</w:tr>
      <w:tr>
        <w:trPr>
          <w:trHeight w:val="28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ась Федір Карпович 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 вул. Ухтомського, 7/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натолій Михайл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77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новський Володимир Сергій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64/4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Валерій Володимир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12/45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іденко Катерина Максимівна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Малиновського, 3/2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щук Борис Васильович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Дмитра Войчишена, 6/2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уба Сергій Костянтин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8/7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ниста Надія Леонідівна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Івана Сірка, 6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ук Микола Олексій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13/17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мченко Сергій Георгійович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Квіткова, 35/2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жко Анатолій Олександрович 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9/2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нін Володимир Іван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6/3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Ізотов Володимир Пилип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Палехська, 53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 Михайло Григор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4/4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Леонід Василь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9/9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зін Віт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11/3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зуб Віктор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ка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/143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шев Павло Дмитр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9, вул. Адмірала  Головка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/19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ач Володимир Порфир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1/13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нський Микола Якович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рбакова, 1/9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1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енкова Ніна Григорівна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13/2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ов Віктор Пет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/8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ій Павлович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Богдана Хмельниц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, 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 Олександр Пет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сигіна, 1/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остюренко Лариса Петр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5/9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Сергій Володимир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 вул. Малиновського, 9/2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Лазарєв Микола Володимир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1/6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енко Віктор Олексі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Карбишева, 5/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пський Олексій Пилип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4/6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чук Іван Олексі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ватора, 23/7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єтко Віктор Михайл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 вул. Сочинська, 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 w:val="10"/>
                <w:szCs w:val="10"/>
                <w:lang w:val="uk-UA"/>
              </w:rPr>
            </w:pPr>
            <w:r>
              <w:rPr>
                <w:szCs w:val="28"/>
              </w:rPr>
              <w:t>Мальцев Олександр Пилипович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Style6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 вул. Черкасова, 25/2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ць Сергій Денис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 вул. Самотічна, 7/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 Дмитро Теренті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 вул. Матросова, 9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ідь Володимир Теодо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Маршака, 21/6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Михайло Іван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Адмірала Головка, 65/6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мот Микола Іван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 вул. Грицевця, 10/7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Микола Михайл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Адмірала Головка, 21/6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ірек  Ю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 вул. Луганська, 53/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ченко Євген Григо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Адмірала Головка, 13/2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ий Віктор Микола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2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йников Володимир Іванович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5/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ш Сергій Василь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23 Лютого, 4/3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нін Микола Дмитрович 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21/10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4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іков Юрій Вікто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2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пов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Шишкіна, 2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Ігор Сергі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38/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іктор Михайл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 Лютого, 148/10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ький Вячеслав Пет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2/3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цький Олександр Павл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4/10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шин Володимир Степанович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8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ін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Річкова, 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кін Володимир Пет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2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Микола Василь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68/2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шук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3/1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Сергій Віталі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4/1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ітовець Василь Андрійович 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2/2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Валентин Микола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23 Лютого, 80/3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лерій Олександрович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6/11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отов Олег Дмитрович 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амотічна, 3/3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9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ьнік Лідія Василівна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77, вул. Івана Сірка, 36/11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 Микола Василь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Маршака,7/39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мак Олександр Олексійович</w:t>
            </w:r>
          </w:p>
          <w:p>
            <w:pPr>
              <w:pStyle w:val="Style6"/>
              <w:rPr>
                <w:sz w:val="2"/>
                <w:szCs w:val="2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5/1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ров Микола Миколай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1/5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окотько Микола Василь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/4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 Володимир Пет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6/4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лепов Микола Миколай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8/20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 Микола Василь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Литовська, 7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о Леонід Олександр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72/2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Олександр Іванович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8/3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рамов Олег Спартакович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8/1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енко Володимир Михайлович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Бабський Петро Іванович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Ливарна, 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ий Валерій Григорович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9, пл. Воровського, 13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мольний Олег Васильович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Городовикова, 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єлаш Віктор Митрофан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63/4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Бовдуй Олександр Борис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8/2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28"/>
              </w:rPr>
              <w:t>Брейтер Леонід Василь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19, вул. Богуна, 27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вко Микола Василь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Івана Франка, 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лавін Валентин Миколайович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Черемшини,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асилега Олег Леонід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2, вул. Лермонтова, 23/3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асковець Віктор Гнат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Ньютона, 46/10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гер Галина Михайлівна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Черняховського, 181/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динський Роберт Іва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0/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скун Василь Як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2/24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шок Алла Олексіївна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31/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сощук Валентин Василь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3/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шин Геннадій Іва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Фесенка, 3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Гамін Ігор </w:t>
            </w:r>
          </w:p>
          <w:p>
            <w:pPr>
              <w:pStyle w:val="Heading3"/>
              <w:rPr/>
            </w:pPr>
            <w:r>
              <w:rPr/>
              <w:t>Василь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3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аркуша Олександр Федо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5, вул. Тереховського, 29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бан Володимир Василь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Радості,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пкало Микола Миколай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оперника, 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Гресь Микол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вул. Піхотинська, 19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дловський Вячеслав Михайл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3/9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ума Володимир Леонід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Жовтнева, 4/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енко Ігор Родіо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Сиволапа, 44/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ов Іван Олексійович</w:t>
            </w:r>
          </w:p>
        </w:tc>
        <w:tc>
          <w:tcPr>
            <w:tcW w:w="4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4, вул. Харитонова, 19/50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инін Олександр Василь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46, мкр-н Всебратське-2, 48/12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шко Петро Іва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35, 34/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Дрозд Олег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Жовтнева, 4/6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кач Олександр Йосип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4, вул. Черняховського, 29а/3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Дутченко Лід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Миколи Ходича, 19/2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33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яченко Віктор Пет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511, вул. Тополина, 2/9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уха Валентин Іван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уйбишева, 9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мелінський Георгій Пет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уйбишева, 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 Олександр Леонід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авльов Леонід Григорович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раківська, 4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єділін Іван Віталі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Достатку, 6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ков Юрій Андрі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0/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Зінченко Сергій Микола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4, вул. Ємельянова, 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ов Анатолій Федорович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Челюскінців, 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тєлов Петро Пет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1, 1/2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імак Василь Микола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бораторна, 5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біков Анатолій Григо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Білоруська,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нко Пилип Федо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літехнічна, 71/8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ьчук Валерій Вікто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Косік Віталі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Єгорова, 12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енко Андрій Андрі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45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вець Віктор Олександрович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1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ін Олександр Григор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5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ивко Василь Микола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Джапарідзе, 2/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шка Віталій Андрій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Душанбинська, 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брак Володимир Михайлович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Українська, 120/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лай Світлана Анатоліївн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Солдатська, 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єцова Валентина Анатоліївн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Нагірна, 1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енко Анатолій Григорович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Незабудок,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аков Володимир Василь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4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ишко Михайло Як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2, вул. Пушкіна, 2/13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Кучма Вячеслав Миколай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10/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8"/>
              </w:rPr>
              <w:t>Кучугура Микола Кузьм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19, вул. Шарохіна, 7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ценко Микол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лип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8/3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вриненко Юрій Миколай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Луначарського, 1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сько Анатолій Олександ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4, вул. Плеханова, 7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ченко Олександр Іван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8/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ннік Микола Миколай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2/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Мазур Сергі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25/7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ов Валентин Григо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агратіона, 18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еєв Микола Михайл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 Леонід Федо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Миколи Ходича, 19/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яйленко Олександр Григор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Лациса,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кулов Юрій Миколай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58/2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Лідія Олексіївна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41/10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19"/>
        <w:gridCol w:w="4561"/>
        <w:gridCol w:w="225"/>
        <w:gridCol w:w="13"/>
        <w:gridCol w:w="1322"/>
      </w:tblGrid>
      <w:tr>
        <w:trPr>
          <w:trHeight w:val="375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лковський Олександр Вікто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60/4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зеряка Анатолій Іва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4/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щенко Олександр Дмит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Ньютона,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46/13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еселий Володимир Василь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Янова, 1/2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Нухов Раліф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іф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гребняка, 10/1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ничев Володимир Михайлович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4/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юшкін Валерій Олексій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осе, 13/212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лигін Анатолій Михайл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3/7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чений Олександр Іван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Урицького, 61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 Володимир Олександр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3/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елянський Юрій Миколай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Стрєльцова, 1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лавський Микола Іван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Мойсеївська, 2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 Олександр Андрій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пр-т Карла Маркса, 47/5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равка Анатолій Андрій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5/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ришко Валерій Іван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ржевальського, 5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упа Олександр Григор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2/14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улов Садулла Мамед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Українська, 5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Рой Іван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Василенка, 1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цов Станіслав Василь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Джапарідзе, 2/4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льов Микола Володимирович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Сиволапа, 45/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бцун Павло Василь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провул. Джерельний, 16б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алаєв Азізага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асанага огли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8, вул. Нагірна, 10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рдлик Ігор Максим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21/2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 Сергій Леонід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ук Олександр Пет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Печорська, 1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вінський Павло Йосип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6/1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інчевський Валентин Миколай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пріна, 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00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войда Станіслав Миколайович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5, вул. Геологічна,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7/1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тепанюк Степан Степан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4/2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цко Дмитро Миколай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Рахманінова, 2а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ішенко Юрій Володими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2/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ултанов Фа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уд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 огли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2/12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ханов Олег Віктор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5, вул. Кабардинська, 19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ьомка Сергій Григор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13/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Таніч Петр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ил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Урицького, 35/7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неньова Людмила Миколаївна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4, вул. Плеханова, 74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щенко Іван Миколай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мченко Давид Йосип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5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Валер`ян Іван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20/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ценко Олександр Васильович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Глинки, 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Турченко Галина Георгіївна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4/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Тягнирядно Віктор  Григор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Грабовського 4/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яжев Валерій Миколай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Глинки, 31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гленко Олексій Василь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20а/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ій Микола Миколай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Осипенка, 4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ілатов Анатолій Іван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Леніна, 45/33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Фіщин Федір Олексій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аумана, 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мюк Петро Петр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Миколи Ходича, 17/1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лівний Микола Григор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Болгарська, 7/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як Василь Василь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Урицького, 4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роших Микола Павл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58/4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рюк Валерій Володимир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5/3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бань Олексій Миколай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Жовтнева, 4/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пцов Анатолій Василь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Геологічна, 16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ук Іван Данил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2/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ук Валентин Василь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11/6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ак Микола Федор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Свердлова, 20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аков Олександр Володимир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48/53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лова Галина Олександрівн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2, вул. Кобилянського, 197/6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Щербаков Олександр Олександрович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14/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імов Микола Геннадійови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26/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еменко Ігор Олексійович</w:t>
            </w:r>
          </w:p>
        </w:tc>
        <w:tc>
          <w:tcPr>
            <w:tcW w:w="4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1/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олюк Володимир Олександрови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37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Усього: </w:t>
            </w:r>
            <w:r>
              <w:rPr>
                <w:b/>
                <w:color w:val="000000"/>
                <w:sz w:val="28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8"/>
              </w:rPr>
              <w:t>612 осіб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2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ind w:left="-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tabs>
          <w:tab w:val="clear" w:pos="708"/>
          <w:tab w:val="left" w:pos="7200" w:leader="none"/>
        </w:tabs>
        <w:ind w:left="-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tabs>
          <w:tab w:val="clear" w:pos="708"/>
          <w:tab w:val="left" w:pos="7200" w:leader="none"/>
        </w:tabs>
        <w:ind w:left="-36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 xml:space="preserve">  </w:t>
      </w:r>
      <w:r>
        <w:rPr>
          <w:b/>
          <w:i/>
          <w:sz w:val="28"/>
        </w:rPr>
        <w:t>Керуюча  справами   виконкому                                                О.Шовгеля</w:t>
      </w:r>
      <w:r>
        <w:rPr/>
        <w:t xml:space="preserve">                                                                              </w:t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3:00Z</dcterms:created>
  <dc:creator>Я</dc:creator>
  <dc:description/>
  <cp:keywords/>
  <dc:language>en-US</dc:language>
  <cp:lastModifiedBy>zagalny301</cp:lastModifiedBy>
  <cp:lastPrinted>2013-03-22T15:59:00Z</cp:lastPrinted>
  <dcterms:modified xsi:type="dcterms:W3CDTF">2013-04-11T10:15:00Z</dcterms:modified>
  <cp:revision>396</cp:revision>
  <dc:subject/>
  <dc:title>                                                                                  Додаток 1                                   </dc:title>
</cp:coreProperties>
</file>