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внесення змін до Порядку надання соціальної підтримки громадянам, постраждалим внаслідок Чорнобильської катастрофи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 метою соціальної підтримки громадян, постраждалих внаслідок Чорнобильської катастрофи, згідно з Програмою соціального захисту окремих категорій мешканців м. Кривого Рогу на відповідний рік, керуючись Законами України «Про статус і соціальний захист громадян, які постраждали внаслідок Чорнобильської катастрофи», «Про місцеве самоврядування в Україні», виконком міської ради вирішив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Унести зміни до Порядку надання соціальної підтримки громадянам, постраждалим внаслідок Чорнобильської катастрофи, затвердженого рішенням виконкому міської ради від 18.01.2012 №13, а саме в пункті 4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викласти в новій редакції абзац 2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«- інвалідам-учасникам ліквідації наслідків аварії на Чорнобильській атомній електростанції 1 категорії;»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2 доповнити абзац </w:t>
      </w:r>
      <w:r>
        <w:rPr>
          <w:szCs w:val="28"/>
          <w:lang w:val="ru-RU"/>
        </w:rPr>
        <w:t>5</w:t>
      </w:r>
      <w:r>
        <w:rPr>
          <w:szCs w:val="28"/>
        </w:rPr>
        <w:t xml:space="preserve"> у такій редакції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900"/>
        <w:jc w:val="both"/>
        <w:rPr/>
      </w:pPr>
      <w:r>
        <w:rPr>
          <w:szCs w:val="28"/>
        </w:rPr>
        <w:t xml:space="preserve">«- учасникам ліквідації наслідків аварії на Чорнобильській атомній електростанції 2 категорії </w:t>
      </w:r>
      <w:r>
        <w:rPr/>
        <w:t xml:space="preserve">– </w:t>
      </w:r>
      <w:r>
        <w:rPr>
          <w:szCs w:val="28"/>
        </w:rPr>
        <w:t xml:space="preserve"> інвалідам загального захворювання.»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Бєлікова К.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4-11T10:14:00Z</dcterms:modified>
  <cp:revision>3</cp:revision>
  <dc:subject/>
  <dc:title> </dc:title>
</cp:coreProperties>
</file>