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80" w:leader="none"/>
        </w:tabs>
        <w:ind w:firstLine="5940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lang w:val="en-US"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  <w:lang w:val="en-US"/>
        </w:rPr>
        <w:t>10</w:t>
      </w:r>
      <w:r>
        <w:rPr>
          <w:i/>
          <w:iCs/>
        </w:rPr>
        <w:t>.04.2013 №124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624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Heading3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б’єктів господарювання,</w:t>
      </w:r>
      <w:r>
        <w:rPr/>
        <w:t xml:space="preserve"> </w:t>
      </w:r>
      <w:r>
        <w:rPr>
          <w:b/>
        </w:rPr>
        <w:t>яким підтверджується право на  експлуатацію об'єктів поводження з небезпечними відходами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41"/>
        <w:gridCol w:w="3353"/>
      </w:tblGrid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суб’єкта господарюван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знаходження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"Криворіжгаз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"Криворіжшахтобу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ституційна, 5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"Днєстр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3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"Центральний гірничо-збагачувальний комбінат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, 50066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"Північний гірничо-збагачувальний комбінат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ривий Ріг, 50079 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"Інгулецький гірничо-збагачувальний комбінат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Рудна, 47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"Інгулецький хлібозаво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50 років Жовтню, 17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"ЄВРАЗ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А БАЛКА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ституційна, 5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кремлений структурний підрозділ "Криворізьке локомотивне депо" державного підприємства "Придніпровська залізниц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імовича, 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 xml:space="preserve"> О.Шовгеля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7:00Z</dcterms:created>
  <dc:creator>Vital</dc:creator>
  <dc:description/>
  <cp:keywords/>
  <dc:language>en-US</dc:language>
  <cp:lastModifiedBy>zagalny301</cp:lastModifiedBy>
  <cp:lastPrinted>2013-02-27T12:09:00Z</cp:lastPrinted>
  <dcterms:modified xsi:type="dcterms:W3CDTF">2013-04-11T09:27:00Z</dcterms:modified>
  <cp:revision>232</cp:revision>
  <dc:subject/>
  <dc:title>Додаток </dc:title>
</cp:coreProperties>
</file>