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ідтвердження суб’єктам господарювання права на експлуатацію об’єктів повод-ження з небезпечними відхо-дами на 2014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З метою забезпечення контролю за дотриманням законодавства у сфері поводження з відходами, запобігання забрудненню навколишнього природного середо</w:t>
        <w:softHyphen/>
        <w:t xml:space="preserve">вища, зменшення обсягів утворення та розміщення відходів; розглянувши заяви суб’єктів господарювання, що надійшли до виконкому міської ради; ураховуючи вимоги Закону України "Про відходи"; керуючись рішеннями виконкому міської ради від 11.06.2008  №472 "Про експлуатацію об’єктів поводження з небезпечними відходами", міської ради від 30.03.2011 №258 "Про затвердження розмежування повноважень між виконавчим комітетом, відділами, управліннями, іншими виконавчими органами ради та міським головою", зі змінами, Законом України "Про місцеве самоврядування в Україні", виконком міської ради </w:t>
      </w:r>
      <w:r>
        <w:rPr>
          <w:iCs/>
          <w:szCs w:val="28"/>
        </w:rPr>
        <w:t>вирішив:</w:t>
      </w:r>
    </w:p>
    <w:p>
      <w:pPr>
        <w:pStyle w:val="TextBody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2"/>
        <w:ind w:firstLine="720"/>
        <w:rPr>
          <w:szCs w:val="28"/>
        </w:rPr>
      </w:pPr>
      <w:r>
        <w:rPr>
          <w:szCs w:val="28"/>
        </w:rPr>
        <w:t>1. Підтвердити суб'єктам господарювання право на експлуатацію об'єктів поводження з небезпечними відходами на 2014 рік (додаток).</w:t>
      </w:r>
    </w:p>
    <w:p>
      <w:pPr>
        <w:pStyle w:val="22"/>
        <w:ind w:firstLine="708"/>
        <w:rPr>
          <w:szCs w:val="28"/>
        </w:rPr>
      </w:pPr>
      <w:r>
        <w:rPr>
          <w:szCs w:val="28"/>
        </w:rPr>
      </w:r>
    </w:p>
    <w:p>
      <w:pPr>
        <w:pStyle w:val="22"/>
        <w:ind w:firstLine="708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ербицького Г.П.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Heading2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lang w:val="ru-RU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27:00Z</dcterms:created>
  <dc:creator>Nadija</dc:creator>
  <dc:description/>
  <cp:keywords/>
  <dc:language>en-US</dc:language>
  <cp:lastModifiedBy>zagalny301_2</cp:lastModifiedBy>
  <cp:lastPrinted>2013-04-12T14:03:00Z</cp:lastPrinted>
  <dcterms:modified xsi:type="dcterms:W3CDTF">2013-04-12T11:04:00Z</dcterms:modified>
  <cp:revision>5</cp:revision>
  <dc:subject/>
  <dc:title> </dc:title>
</cp:coreProperties>
</file>