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експертної комісії з питань підготовки проектів регулятор-них акт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гласності в процесі підготовки проектів регуляторних актів, балансу інтересів, підтримки існуючої взаємодії суб’єктів господарювання, представників наукових установ, громадян, органів контролю та місцевого самоврядування в питаннях проведення всебічної експертизи досягнення економічних і соціальних результатів упровадження регуляторних актів; у зв’язку з кадровими змінами; керуючись Законами України «Про засади державної регуляторної політики у сфері господарської діяльності», «Про місцеве самоврядування 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Унести зміни до </w:t>
      </w:r>
      <w:r>
        <w:rPr>
          <w:bCs/>
          <w:iCs/>
          <w:szCs w:val="28"/>
        </w:rPr>
        <w:t>складу експертної комісії з питань підготовки проектів регуляторних актів, затвердженого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рішенням виконкому міської ради від 08.12.2010 №352 </w:t>
      </w:r>
      <w:r>
        <w:rPr>
          <w:bCs/>
          <w:iCs/>
          <w:szCs w:val="28"/>
        </w:rPr>
        <w:t>«Про взаємодію органів місцевого самоврядування виконкому міськради з консультативно-дорадчим органом», зі змінами, а саме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вивести зі складу експертної комісії Чернову О.М.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Cs/>
          <w:szCs w:val="28"/>
        </w:rPr>
        <w:t>1.2 увести до її складу Аксюк Риту Вікторівну, начальника відділу взає-модії із засобами масової інформації та громадськістю Криворізької південної міжрайонної державної податкової інспекції Дніпропетровської області Державної податкової служби (за згодою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замінити назву посади Турила А.М. із «завідувач кафедри – професор кафедри економічного аналізу і фінансів Криворізького технічного універ-ситету» на «виконуючий обов’язки директора Криворізького економічного інституту Державного вищого навчального закладу «Криворізький національ-ний університет»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09:26:00Z</dcterms:modified>
  <cp:revision>3</cp:revision>
  <dc:subject/>
  <dc:title> </dc:title>
</cp:coreProperties>
</file>