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12.2012 №350 «Про реалізацію та планування органами місце-вого самоврядування регуля-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прозорості процесу прийняття рішень у сфері підприємницької діяльності; ураховуючи пропозиції управління екології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Унести зміни до рішення виконкому міської ради </w:t>
      </w:r>
      <w:r>
        <w:rPr>
          <w:iCs/>
          <w:szCs w:val="28"/>
        </w:rPr>
        <w:t>від 12.12.2012 №350 «Про реалізацію та планування органами місцевого самоврядування регуляторної політики», зі змінами, а саме: з плану діяльності виконкому міської ради з підготовки проектів регуляторних актів на 2013 рік виключити проект регуляторного акта «Про затвердження Порядку надання дозволу на експлуатацію об’єкта поводження з небезпечними відходами».</w:t>
      </w:r>
    </w:p>
    <w:p>
      <w:pPr>
        <w:pStyle w:val="Normal"/>
        <w:ind w:firstLine="708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6"/>
        </w:rPr>
        <w:t>2. Управлінню розвитку підприємництва виконкому міської ради, відділу преси та інформації апарату міської ради і виконкому (Рижкова І.О,            Косяк Н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</w:t>
      </w:r>
      <w:r>
        <w:rPr>
          <w:szCs w:val="28"/>
          <w:lang w:val="ru-RU"/>
        </w:rPr>
        <w:t xml:space="preserve"> Світличного О.В.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Міський голова  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09:24:00Z</dcterms:modified>
  <cp:revision>3</cp:revision>
  <dc:subject/>
  <dc:title> </dc:title>
</cp:coreProperties>
</file>