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ан та перспективи розвитку театрального мисте-цтва в міст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З метою надання театрально-видовищних послуг, розвитку театрального мистецтва й театральної справи, спрямованих на збереження культурної спадщини, формування та задоволення духовних потреб населення, естетичне виховання зростаючого покоління,  управління культури і туризму виконкому міської ради, виконкоми районних у місті рад зосереджують  зусилля  на вихованні мешканців через  мистецтво театру, що </w:t>
      </w:r>
      <w:r>
        <w:rPr>
          <w:szCs w:val="28"/>
        </w:rPr>
        <w:t xml:space="preserve"> є складовою та невід’ємною частиною української культур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У місті діють три театри, що являють собою  одне з основних джерел задоволення естетичних потреб населення.</w:t>
      </w:r>
      <w:r>
        <w:rPr/>
        <w:t xml:space="preserve"> У своїх постановках вони використовують </w:t>
      </w:r>
      <w:r>
        <w:rPr>
          <w:szCs w:val="28"/>
        </w:rPr>
        <w:t>кращі  зразки світової, національної драматург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атральні митці й аматори вносять  вагомий вклад у процес духовного відродження міста. Криворізькі театри неодноразово репрезентували своє мистецтво на обласних, регіональних, всеукраїнських і міжнародних фестивалях в Україні та за її межами, мають престижні нагороди</w:t>
      </w:r>
      <w:r>
        <w:rPr>
          <w:b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тистична трупа комунального підприємства «Криворізький академічний міський театр драми та музичної комедії імені Тараса Шевченка»  складається з   98 осіб. За останні два роки вона збільшилася на 20 молодих акторів. Оновився репертуар театру, який представлено 40 різножанровими виста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традиційна мова пластики, високий естетичний і художній рівень вистав  вигідно відрізняють серед театрів сучасності комунальне підприємство «Криворізький академічний міський театр музично-пластичних  мистецтв «Академія руху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 років   виховує в малечі почуття добра, дружби, любові комунальне підприємство «Криворізький міський театр ляльок». У 2011 році підприємство за результатами національного бізнес-рейтингу та офіційними даними Держав-</w:t>
      </w:r>
    </w:p>
    <w:p>
      <w:pPr>
        <w:pStyle w:val="Normal"/>
        <w:jc w:val="both"/>
        <w:rPr/>
      </w:pPr>
      <w:r>
        <w:rPr>
          <w:spacing w:val="-4"/>
          <w:szCs w:val="28"/>
        </w:rPr>
        <w:t>ного комітету статистики України отримало статус «Підприємство року – 2011»,</w:t>
      </w:r>
      <w:r>
        <w:rPr>
          <w:szCs w:val="28"/>
        </w:rPr>
        <w:t xml:space="preserve"> а за  результатами загальнодержавного рейтингу «Комунальне підприємство 2012 року» – посіло 2 місце в Україні в номінації «Ефективність використання ресурсів».  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Колективи театрів  успішно втілюють у нових постановках інноваційні елементи театрального мистецтва. Здобутки майстрів сцени високо оцінені державою.  Міським театрам драми та музичної комедії імені Тараса Шевченка й музично-пластичних мистецтв «Академія руху» у 2012 році присуджено високе звання «академічний».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szCs w:val="28"/>
        </w:rPr>
        <w:t>Загальнодоступність театрального мистецтва стає можливою завдяки бюджетному фінансуванню театрів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Обсяг їх фінансової підтримки з міського бюджету протягом 2010 – 2012 рр. склав 24 292, 6 тис. грн., що становить майже 19% від загального обсягу фінансування, передбаченого на галузь.  Виділені кошти були направлені на  виплату заробітної плати штатним працівникам, частково на оплату енергоносіїв, придбання обладнання, предметів і матеріалів, музичних інструментів, здійснення протипожежних заходів, оплату авторських та суміжних прав, виконання капітального ремонту внутрішніх приміщень комунального підприємства «Криворізький академічний міський театр драми та музичної комедії  імені Тараса Шевченка» і виготовлення в 2012 році проектно-кошторисної документації для ремонту комунального підприємства  «Криворізький академічний міський театр музично-пластичних мистецтв «Академія руху».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З метою відновлення та модернізації конструкцій приміщення комунального підприємства «Криворізький академічний міський театр драми та музичної комедії імені Тараса Шевченка», покращення матеріально-технічної бази підприємства, умов надання театрально-видовищних послуг населенню міста здійснено його реконструкцію та капітальний ремонт. На ці цілі  за період з 2011 до 2012 року спрямовано коштів з державного, обласного та міського бюджетів на загальну суму 19 166,4  тис. грн. Було  відремонтовано  глядацьку залу, фасад, вентиляційну систему,  проведено заміну крісел виконано ремонтно-оздоблювальні роботи  фойє театру, касової зони, гримерних, буфету та інших внутрішніх приміщень, здійснена реконструкція освітлення, акустичних систем глядацького залу, системи кондиціонування, замінено системи опалення та водопостачання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естетичному формуванні особистості велика роль належить діяльності аматорських театральних колективів клубних закладів міста. На сьогодні тут діють 13 таких формувань, у яких займається більше 300 учасників різного </w:t>
      </w:r>
      <w:r>
        <w:rPr>
          <w:spacing w:val="-4"/>
          <w:szCs w:val="28"/>
        </w:rPr>
        <w:t xml:space="preserve">віку. Три з них носять почесне звання «Народний аматорський колектив» і один – </w:t>
      </w:r>
      <w:r>
        <w:rPr>
          <w:szCs w:val="28"/>
        </w:rPr>
        <w:t xml:space="preserve">«Зразковий аматорський колектив»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За ініціативи управління культури і туризму виконкому міської ради систематично проводяться семінари, практикуми, «круглі столи», майстер - класи для керівників аматорських колективів шкіл естетичного виховання та клубних закладів міста, у яких беруть участь провідні спеціалісти професійних театрі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Разом з тим, театри міста мають низку недоліків у роботі. Так адміністрацією театрів недостатньо приділяється увага організації рекламної  компанії   прем’єрних  та інших вистав. Не </w:t>
      </w:r>
      <w:r>
        <w:rPr/>
        <w:t>забезпечено постійне розміщення зовнішньої реклами щодо проведення театральних масових заходів у місті.</w:t>
      </w:r>
    </w:p>
    <w:p>
      <w:pPr>
        <w:pStyle w:val="Normal"/>
        <w:spacing w:before="0" w:after="12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естабільно на сайті «Криворізький ресурсний центр» у 2011 році розміщувалась інформація про вистави комунального підприємства «Криворізький академічний міський театр драми та музичної комедії імені Тараса Шевченка», у 2012 році – комунального підприємства «Криворізький міський театр ляльок». Афіша вистав </w:t>
      </w:r>
      <w:r>
        <w:rPr>
          <w:bCs/>
          <w:szCs w:val="28"/>
        </w:rPr>
        <w:t>к</w:t>
      </w:r>
      <w:r>
        <w:rPr>
          <w:szCs w:val="28"/>
        </w:rPr>
        <w:t xml:space="preserve">омунального підприємства «Криворізький академічний міський театр музично-пластичних мистецтв «Академія руху» майже  не представлялася  в 2011 році  та  взагалі  не рекламувалася  в 2012 – 2013 роках.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У комунальному підприємстві </w:t>
      </w:r>
      <w:r>
        <w:rPr/>
        <w:t xml:space="preserve"> «Криворізький академічний міський театр драми та музичної комедії імені Тараса Шевченка» </w:t>
      </w:r>
      <w:r>
        <w:rPr>
          <w:szCs w:val="28"/>
        </w:rPr>
        <w:t xml:space="preserve">відсутнє рівномірне завантаження творчих працівників у виставах.  У 2011 році воно  становило 43,4%, у 2012 – 49, 9%.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</w:t>
      </w:r>
      <w:r>
        <w:rPr/>
        <w:t>При перевірці управлінням культури і туризму виконкому міської ради комунального підприємства «Криворізький академічний міський театр музично-пластичних мистецтв «Академія руху» були встановлені порушення в нарахуванні заробітної плати, індексації грошових доходів населення на загальну суму 6 192, 37 грн. Їх  було усунено в ході перевірки.</w:t>
      </w:r>
    </w:p>
    <w:p>
      <w:pPr>
        <w:pStyle w:val="Normal"/>
        <w:ind w:firstLine="709"/>
        <w:jc w:val="both"/>
        <w:rPr/>
      </w:pPr>
      <w:r>
        <w:rPr/>
        <w:t xml:space="preserve">Ураховуючи вищевикладене, з метою підвищення ефективності роботи з розвитку театрального мистецтва в місті, керуючись Законами України «Про культуру», </w:t>
      </w:r>
      <w:r>
        <w:rPr>
          <w:szCs w:val="28"/>
        </w:rPr>
        <w:t>«Про гастрольні заходи в Україні», «Про театри і театральну справу»</w:t>
      </w:r>
      <w:r>
        <w:rPr/>
        <w:t>, «Про місцеве самоврядування в Україні» виконком міської ради вирішив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Визнати роботу управління культури і туризму виконкому міської ради в питаннях  розвитку театрального мистецтва в місті задовільною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2. Директорам комунальних підприємств «Криворізький академічний міський театр музично-пластичних мистецтв «Академія руху» Бєльському О.Г.,  «Криворізький академічний міський театр драми та музичної комедії імені Тараса Шевченка»  Чирці Н.Ю., «Криворізький міський театр ляльок» Михайловій С.М. протягом 2013 року:</w:t>
      </w:r>
    </w:p>
    <w:p>
      <w:pPr>
        <w:pStyle w:val="Normal"/>
        <w:ind w:firstLine="709"/>
        <w:jc w:val="both"/>
        <w:rPr/>
      </w:pPr>
      <w:r>
        <w:rPr/>
        <w:t xml:space="preserve">2.1 забезпечити постійне розміщення зовнішньої реклами щодо проведення театральних масових заходів у місті згідно з чинним законодавством України; </w:t>
      </w:r>
    </w:p>
    <w:p>
      <w:pPr>
        <w:pStyle w:val="Normal"/>
        <w:ind w:firstLine="709"/>
        <w:jc w:val="both"/>
        <w:rPr/>
      </w:pPr>
      <w:r>
        <w:rPr/>
        <w:t>2.2 систематично розміщувати інформацію на сайті «Криворізький ресурсний центр» щодо проведення прем’єрних та інших вистав у театрах міста;</w:t>
      </w:r>
    </w:p>
    <w:p>
      <w:pPr>
        <w:pStyle w:val="Normal"/>
        <w:ind w:firstLine="709"/>
        <w:jc w:val="both"/>
        <w:rPr/>
      </w:pPr>
      <w:r>
        <w:rPr/>
        <w:t xml:space="preserve">2.3 </w:t>
      </w:r>
      <w:r>
        <w:rPr>
          <w:szCs w:val="28"/>
        </w:rPr>
        <w:t>забезпечити рівномірне завантаження акторів, режисерсько-постановочної  групи з урахуванням оптимального планування поточного репертуару та своєчасного виконання норм щорічних нових постан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 </w:t>
      </w:r>
      <w:r>
        <w:rPr/>
        <w:t>укомплектувати штатний розпис та зменшити кількість ваканс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Директору комунального підприємства  «Криворізький академічний міський   театр </w:t>
      </w:r>
      <w:r>
        <w:rPr>
          <w:lang w:val="ru-RU"/>
        </w:rPr>
        <w:t xml:space="preserve"> </w:t>
      </w:r>
      <w:r>
        <w:rPr/>
        <w:t xml:space="preserve"> музично-пластичних</w:t>
      </w:r>
      <w:r>
        <w:rPr>
          <w:lang w:val="ru-RU"/>
        </w:rPr>
        <w:t xml:space="preserve"> </w:t>
      </w:r>
      <w:r>
        <w:rPr/>
        <w:t xml:space="preserve">   мистецтв    «Академія руху»    посили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утрішній фінансовий контроль за цільовим та ефективним використанням бюджетних кошті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рлін 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09:15:00Z</dcterms:modified>
  <cp:revision>3</cp:revision>
  <dc:subject/>
  <dc:title> </dc:title>
</cp:coreProperties>
</file>