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евідкладні заходи щодо ліквідації та запобігання виникненню несанкціонованої торгівлі в місті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З метою ліквідації осередків стихійної торгівлі, усунення перешкод провадження легалізованої підприємницької діяльності, збільшення надходжень до бюджету всіх рівнів, якісного покращення благоустрою вулиць міста, недопущення інфекційних захворювань і продовольчої небезпеки споживчого ринку; ураховуючи численні нарікання мешканців міста та суб’єктів господарювання на незручності, які створює несанкціонована торгівля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Зобов’язати відділ взаємодії з правоохоронними органами та оборонної  роботи апарату міської ради і виконкому (Діхтяр Ю.С.) спільно з виконкомами районних у місті рад (Терьохін В.П., Коритнік В.В., Беззубченко В.В., Колес-ник І.В., Степанюк С.Д., Салтовська І.П., Рижков Є.В.) та рекомендувати Криворізькому міському управлінню </w:t>
      </w:r>
      <w:r>
        <w:rPr>
          <w:sz w:val="27"/>
          <w:szCs w:val="28"/>
        </w:rPr>
        <w:t xml:space="preserve">Головного управління Міністерства внутрішніх справ </w:t>
      </w:r>
      <w:r>
        <w:rPr>
          <w:szCs w:val="28"/>
        </w:rPr>
        <w:t>України в Дніпропетровській області (</w:t>
      </w:r>
      <w:r>
        <w:rPr>
          <w:sz w:val="27"/>
          <w:szCs w:val="28"/>
        </w:rPr>
        <w:t>Шматов С.В.</w:t>
      </w:r>
      <w:r>
        <w:rPr>
          <w:szCs w:val="28"/>
        </w:rPr>
        <w:t>) до 01.07.2013 ужити дієвих заходів щодо повної ліквідації місць несанкціонованої торгівлі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bCs/>
          <w:sz w:val="27"/>
        </w:rPr>
        <w:t>Головам районних у місті рад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2.1 до 01.05.2013 затвердити графіки регулярних скоординованих рейдів районних робочих груп з питань ліквідації стихійної торгівлі за участю правоохоронних органів і органів нагляду (контролю) та в квітні-травні поточного року на засіданнях виконкомів районних у місті рад заслухати питання стану ліквідації несанкціонованої торгівлі;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sz w:val="27"/>
        </w:rPr>
        <w:t xml:space="preserve">2.2  </w:t>
      </w:r>
      <w:r>
        <w:rPr>
          <w:szCs w:val="28"/>
        </w:rPr>
        <w:t>забезпечити наявність місць для зберігання продукції, конфіскованої в продавців на осередках стихійної торгівлі;</w:t>
      </w:r>
    </w:p>
    <w:p>
      <w:pPr>
        <w:pStyle w:val="Normal"/>
        <w:ind w:firstLine="708"/>
        <w:jc w:val="both"/>
        <w:rPr>
          <w:szCs w:val="28"/>
          <w:lang w:val="en-US"/>
        </w:rPr>
      </w:pPr>
      <w:r>
        <w:rPr>
          <w:szCs w:val="28"/>
        </w:rPr>
        <w:t>2.3 спільно з керівниками ринків організувати роботу із забезпечення  продавців, які здійснюють несанкціоновану торгівлю, торговими місцями на ринках;</w:t>
      </w:r>
    </w:p>
    <w:p>
      <w:pPr>
        <w:pStyle w:val="Normal"/>
        <w:ind w:firstLine="708"/>
        <w:jc w:val="center"/>
        <w:rPr>
          <w:szCs w:val="28"/>
          <w:lang w:val="en-US"/>
        </w:rPr>
      </w:pPr>
      <w:r>
        <w:rPr>
          <w:szCs w:val="28"/>
          <w:lang w:val="en-US"/>
        </w:rPr>
        <w:t>2</w:t>
      </w:r>
    </w:p>
    <w:p>
      <w:pPr>
        <w:pStyle w:val="Normal"/>
        <w:ind w:firstLine="708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2.4 до 15.05.2013 разом з управлінням містобудування і архітектури виконкому міської ради (Гнатовський П.П.): 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>2.4.1 розглянути можливість створення торговельних рядів або міні-ринків на місцях несанкціонованої торгівлі відповідно до вимог рішення міської ради від 28.12.2012 №1660 «</w:t>
      </w:r>
      <w:r>
        <w:rPr>
          <w:rFonts w:eastAsia="Andale Sans UI;Arial Unicode MS"/>
          <w:kern w:val="2"/>
          <w:sz w:val="27"/>
          <w:szCs w:val="28"/>
          <w:lang w:eastAsia="ja-JP" w:bidi="fa-IR"/>
        </w:rPr>
        <w:t>Про затвердження Тимчасового порядку щодо встановлення меж зони дії особистого сервітуту під тимчасовими об’єктами для здійснення підприємницької діяльності»;</w:t>
      </w:r>
    </w:p>
    <w:p>
      <w:pPr>
        <w:pStyle w:val="Normal"/>
        <w:ind w:firstLine="720"/>
        <w:jc w:val="both"/>
        <w:rPr>
          <w:rFonts w:eastAsia="Andale Sans UI;Arial Unicode MS"/>
          <w:kern w:val="2"/>
          <w:sz w:val="27"/>
          <w:szCs w:val="28"/>
          <w:lang w:eastAsia="ja-JP" w:bidi="fa-IR"/>
        </w:rPr>
      </w:pPr>
      <w:r>
        <w:rPr>
          <w:rFonts w:eastAsia="Andale Sans UI;Arial Unicode MS"/>
          <w:kern w:val="2"/>
          <w:sz w:val="27"/>
          <w:szCs w:val="28"/>
          <w:lang w:eastAsia="ja-JP" w:bidi="fa-IR"/>
        </w:rPr>
        <w:t>2.4.2 постійно розміщати на рекламних конструкціях інформацію про негативні наслідки придбання товарів на стихійних ринках;</w:t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>2.5 спільно з управлінням благоустрою та житлової політики виконкому міської ради (Катриченко О.В.):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>2.5.1 провести із суб’єктами господарювання, поруч торгових об’єктів яких розташовані осередки несанкціонованої торгівлі, адресної роботи щодо дотримання вимог благоустрою відповідно до рішення міської ради від 22.06.2011 №448 «Про затвердження Правил благоустрою у місті Кривому Розі</w:t>
      </w:r>
      <w:r>
        <w:rPr>
          <w:rFonts w:eastAsia="Andale Sans UI;Arial Unicode MS"/>
          <w:kern w:val="2"/>
          <w:sz w:val="27"/>
          <w:szCs w:val="28"/>
          <w:lang w:eastAsia="ja-JP" w:bidi="fa-IR"/>
        </w:rPr>
        <w:t>»</w:t>
      </w:r>
      <w:r>
        <w:rPr>
          <w:sz w:val="27"/>
          <w:szCs w:val="28"/>
        </w:rPr>
        <w:t>;</w:t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>2.5.2 до 15.05.2013 підготувати пропозиції виконкому міської ради щодо облаштування місць стихійної торгівлі елементами благоустрою;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Cs/>
          <w:szCs w:val="28"/>
        </w:rPr>
      </w:pPr>
      <w:r>
        <w:rPr>
          <w:szCs w:val="28"/>
        </w:rPr>
        <w:t>2.6 до 15.05.2013 спільно з управлінням праці та соціального захисту населення виконкому міської ради (Благун І.М.) вивчити потреби інвалідів і непрацездатних громадян, поруч із житловими будинками яких розташовані місця несанкціонованої торгівлі, та скласти списки з їх числа для подальшого задоволення потреб у товарах широкого вжитку в торговельних закладах працівниками районних комунальних установ «Територіальний центр соціального обслуговування» (надання соціальних послуг)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/>
        <w:t>3. Управлінню розвитку підприємництва виконкому міської ради, в</w:t>
      </w:r>
      <w:r>
        <w:rPr>
          <w:sz w:val="27"/>
        </w:rPr>
        <w:t xml:space="preserve">ідді-лам взаємодії з правоохоронними органами та оборонної роботи, </w:t>
      </w:r>
      <w:r>
        <w:rPr/>
        <w:t>з питань захисту прав споживачів</w:t>
      </w:r>
      <w:r>
        <w:rPr>
          <w:sz w:val="27"/>
        </w:rPr>
        <w:t xml:space="preserve"> апарату міської ради і виконкому</w:t>
      </w:r>
      <w:r>
        <w:rPr/>
        <w:t xml:space="preserve">  (Рижкова І.О., Савенко Н.В.) разом з виконкомами районних у місті рад забезпечити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/>
        <w:t>3.1</w:t>
      </w:r>
      <w:r>
        <w:rPr>
          <w:b/>
          <w:bCs/>
          <w:sz w:val="27"/>
        </w:rPr>
        <w:t xml:space="preserve"> </w:t>
      </w:r>
      <w:r>
        <w:rPr>
          <w:bCs/>
          <w:sz w:val="27"/>
        </w:rPr>
        <w:t>активізацію роз’яснювальної роботи про адміністративну відповідаль-ність серед громадян, які реалізують продукцію в осередках несанкціонованої торгівлі (роздача листівок про адміністративну відповідальність, проведення сходів громадян, зустрічей зі споживачами тощо);</w:t>
      </w:r>
    </w:p>
    <w:p>
      <w:pPr>
        <w:pStyle w:val="Normal"/>
        <w:ind w:firstLine="708"/>
        <w:jc w:val="both"/>
        <w:rPr/>
      </w:pPr>
      <w:r>
        <w:rPr/>
        <w:t xml:space="preserve">3.2 спільно з </w:t>
      </w:r>
      <w:r>
        <w:rPr>
          <w:bCs/>
          <w:iCs/>
          <w:szCs w:val="28"/>
        </w:rPr>
        <w:t>комунальним підприємством телерадіокомпанією «Рудана» (Некрасова І.Ф.) розробку соціальної відеореклами про негативні наслідки придбання продукції на стихійних ринках та здійснювати її подальшу демонстрацію;</w:t>
      </w:r>
    </w:p>
    <w:p>
      <w:pPr>
        <w:pStyle w:val="Normal"/>
        <w:ind w:firstLine="708"/>
        <w:jc w:val="both"/>
        <w:rPr/>
      </w:pPr>
      <w:r>
        <w:rPr/>
        <w:t xml:space="preserve">3.3 постійний контроль за місцями несанкціонованої торгівлі з опера-тивним інформуванням Криворізького міського управління </w:t>
      </w:r>
      <w:r>
        <w:rPr>
          <w:sz w:val="27"/>
          <w:szCs w:val="28"/>
        </w:rPr>
        <w:t xml:space="preserve">Головного управ-ління Міністерства внутрішніх справ </w:t>
      </w:r>
      <w:r>
        <w:rPr/>
        <w:t>України у Дніпропетровській області у разі виявлення нових її осередкі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4. Рекомендувати: 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sz w:val="27"/>
        </w:rPr>
        <w:t xml:space="preserve">4.1 Криворізькому міському </w:t>
      </w:r>
      <w:r>
        <w:rPr>
          <w:bCs/>
        </w:rPr>
        <w:t xml:space="preserve">управлінню </w:t>
      </w:r>
      <w:r>
        <w:rPr>
          <w:bCs/>
          <w:szCs w:val="28"/>
        </w:rPr>
        <w:t xml:space="preserve">Головного управління Мініс-терства внутрішніх справ </w:t>
      </w:r>
      <w:r>
        <w:rPr>
          <w:bCs/>
        </w:rPr>
        <w:t xml:space="preserve">України в Дніпропетровській області: 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8"/>
        <w:jc w:val="center"/>
        <w:rPr>
          <w:bCs/>
          <w:lang w:val="en-US"/>
        </w:rPr>
      </w:pPr>
      <w:r>
        <w:rPr>
          <w:bCs/>
          <w:lang w:val="en-US"/>
        </w:rPr>
        <w:t>3</w:t>
      </w:r>
    </w:p>
    <w:p>
      <w:pPr>
        <w:pStyle w:val="Normal"/>
        <w:ind w:firstLine="708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4.1.1 </w:t>
      </w:r>
      <w:r>
        <w:rPr>
          <w:bCs/>
          <w:sz w:val="27"/>
        </w:rPr>
        <w:t xml:space="preserve">підвищити   ефективність  оперативної  роботи  в  питаннях  виявлення </w:t>
      </w:r>
    </w:p>
    <w:p>
      <w:pPr>
        <w:pStyle w:val="Normal"/>
        <w:jc w:val="both"/>
        <w:rPr>
          <w:bCs/>
          <w:sz w:val="27"/>
        </w:rPr>
      </w:pPr>
      <w:r>
        <w:rPr>
          <w:bCs/>
          <w:sz w:val="27"/>
        </w:rPr>
        <w:t xml:space="preserve">організаторів стихійних ринків та притягнення їх до відповідальності за незаконне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sz w:val="27"/>
        </w:rPr>
      </w:pPr>
      <w:r>
        <w:rPr>
          <w:bCs/>
          <w:sz w:val="27"/>
        </w:rPr>
        <w:t>стягнення коштів з громадян, які реалізують продукцію в невстановлених місцях, відповідно до наданих повноважень та чинного законодавства України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</w:r>
      <w:r>
        <w:rPr>
          <w:szCs w:val="28"/>
        </w:rPr>
        <w:t>4.1.2 у разі невиконання заходів щодо повної ліквідації несанкціонованої торгівлі в установлені терміни, надати принципову оцінку роботі районних відділів внутрішніх справ Криворізького міського управління Головного управління Міністерства внутрішніх справ України у Дніпропетровській області та, за потреби, розглянути питання щодо кадрових змін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2 </w:t>
      </w:r>
      <w:r>
        <w:rPr>
          <w:sz w:val="27"/>
        </w:rPr>
        <w:t xml:space="preserve">Криворізькому міському управлінню Головного управління Держ-санепідслужби у Дніпропетровській області, управлінню ветеринарної медицини у м. Кривому Розі, відділу по захисту прав споживачів та ринкового нагляду у Криворізькому регіоні Держспоживінспекції у Дніпропетровській області (Барабаш В.М., Гудим А.Г., Красовський М.В.) </w:t>
      </w:r>
      <w:r>
        <w:rPr>
          <w:szCs w:val="28"/>
        </w:rPr>
        <w:t>і</w:t>
      </w:r>
      <w:r>
        <w:rPr/>
        <w:t>нформувати</w:t>
      </w:r>
      <w:r>
        <w:rPr>
          <w:sz w:val="27"/>
        </w:rPr>
        <w:t xml:space="preserve"> споживачів через засоби масової інформації про небезпеку споживання та негативний вплив на здоров’я й життя продукції, придбаної в місцях несанкціонованої торгівлі, з висвітленням у програмі «Резонанс» комунального підприємства </w:t>
      </w:r>
      <w:r>
        <w:rPr>
          <w:szCs w:val="28"/>
        </w:rPr>
        <w:t>телерадіо-компанії</w:t>
      </w:r>
      <w:r>
        <w:rPr>
          <w:sz w:val="27"/>
        </w:rPr>
        <w:t xml:space="preserve"> «Рудана».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-6521" w:leader="none"/>
        </w:tabs>
        <w:jc w:val="both"/>
        <w:rPr/>
      </w:pPr>
      <w:r>
        <w:rPr>
          <w:szCs w:val="28"/>
        </w:rPr>
        <w:tab/>
        <w:t xml:space="preserve">5. Комунальному підприємству телерадіокомпанії «Рудана», Криворізькій міській комунальній газеті «Червоний гірник» (Калинюк О.В.) висвітлювати діяльність органів місцевого самоврядування, виконавчої влади, правоохо-ронних  органів  в  питаннях  здійснення  заходів  з  </w:t>
      </w:r>
      <w:r>
        <w:rPr>
          <w:bCs/>
          <w:iCs/>
          <w:szCs w:val="28"/>
        </w:rPr>
        <w:t xml:space="preserve">ліквідації  місць несанкціо-нованої торгівлі. </w:t>
      </w:r>
    </w:p>
    <w:p>
      <w:pPr>
        <w:pStyle w:val="Normal"/>
        <w:tabs>
          <w:tab w:val="clear" w:pos="708"/>
          <w:tab w:val="left" w:pos="-6521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-6521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6. Визнати таким, що втратив чинність, підпункт 5.4 рішення виконкому міської ради від 10.10.2012 №299 «Про заходи щодо детінізації трудових відносин у сфері підприємництва міста» та вважати підпункт 5.5 підпунк-         том 5.4.</w:t>
      </w:r>
    </w:p>
    <w:p>
      <w:pPr>
        <w:pStyle w:val="Normal"/>
        <w:tabs>
          <w:tab w:val="clear" w:pos="708"/>
          <w:tab w:val="left" w:pos="-6521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7. Контроль за виконанням рішення покласти на першого заступника міського голови Гальченка А.В. та заступника міського голови Світлично-           го О.В., координацію роботи – на виконкоми районних у місті рад, в</w:t>
      </w:r>
      <w:r>
        <w:rPr/>
        <w:t xml:space="preserve">ідділ взаємодії з правоохоронними органами та оборонної роботи апарату міської ради і виконкому, </w:t>
      </w:r>
      <w:r>
        <w:rPr>
          <w:szCs w:val="28"/>
        </w:rPr>
        <w:t>управлінн</w:t>
      </w:r>
      <w:r>
        <w:rPr>
          <w:szCs w:val="26"/>
        </w:rPr>
        <w:t>я розвитку підприємництва виконкому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iCs/>
          <w:szCs w:val="25"/>
        </w:rPr>
      </w:pPr>
      <w:r>
        <w:rPr>
          <w:bCs/>
          <w:iCs/>
          <w:szCs w:val="25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z w:val="18"/>
        </w:rPr>
      </w:pPr>
      <w:r>
        <w:rPr>
          <w:i/>
          <w:sz w:val="18"/>
        </w:rPr>
        <w:t xml:space="preserve">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11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4-11T09:12:00Z</dcterms:modified>
  <cp:revision>3</cp:revision>
  <dc:subject/>
  <dc:title> </dc:title>
</cp:coreProperties>
</file>