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тягнення до дисциплінарної відповідальності Семеніхіної А.І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51"/>
        <w:widowControl/>
        <w:spacing w:lineRule="exact" w:line="298" w:before="110" w:after="0"/>
        <w:rPr/>
      </w:pPr>
      <w:r>
        <w:rPr>
          <w:rStyle w:val="FontStyle15"/>
          <w:sz w:val="28"/>
          <w:szCs w:val="28"/>
        </w:rPr>
        <w:t>Розглянувши подання прокуратури Центрально-Міського району міста Кривого Рогу, клопотання управління охорони здоров'я виконкому міської ради про застосування дисциплінарного стягнення до головного лікаря комунальної установи «Центр первинної медико-санітарної допомоги №6» Криворізької міської ради Семеніхіної А.І.; ураховуючи її пояснювальну записку; керуючись стст.147, 148, 149 Кодексу законів про працю України, Закону України «Про місцеве самоврядування в Україні»: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298" w:before="134" w:after="0"/>
        <w:rPr/>
      </w:pPr>
      <w:r>
        <w:rPr>
          <w:rStyle w:val="FontStyle15"/>
          <w:sz w:val="28"/>
          <w:szCs w:val="28"/>
        </w:rPr>
        <w:t>1.</w:t>
        <w:tab/>
        <w:t>ОГОЛОСИТИ ДОГАНУ за неналежне виконання посадових обов'язків,</w:t>
        <w:br/>
        <w:t>порушення пунктів 2.1, 2.2 посадової інструкції СЕМЕНІХІНІЙ Аллі Іванівні,</w:t>
        <w:br/>
        <w:t>головному лікарю комунальної установи «Центр первинної медико-санітарної</w:t>
        <w:br/>
        <w:t>допомоги №6» Криворізької міської ради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exact" w:line="298" w:before="125" w:after="0"/>
        <w:ind w:firstLine="653"/>
        <w:rPr/>
      </w:pPr>
      <w:r>
        <w:rPr>
          <w:rStyle w:val="FontStyle15"/>
          <w:sz w:val="28"/>
          <w:szCs w:val="28"/>
        </w:rPr>
        <w:t>2.</w:t>
        <w:tab/>
        <w:t>Начальнику управління охорони здоров'я виконкому міської ради</w:t>
        <w:br/>
        <w:t>Світловському O.A.: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exact" w:line="298" w:before="5" w:after="0"/>
        <w:ind w:firstLine="653"/>
        <w:rPr/>
      </w:pPr>
      <w:r>
        <w:rPr>
          <w:rStyle w:val="FontStyle15"/>
          <w:sz w:val="28"/>
          <w:szCs w:val="28"/>
        </w:rPr>
        <w:t>2.1.</w:t>
        <w:tab/>
        <w:t>проаналізувати причини, за яких стало можливим виникнення порушень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вимог чинного законодавства про здійснення державних закупівель;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298"/>
        <w:ind w:firstLine="567"/>
        <w:rPr/>
      </w:pP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2.2.</w:t>
        <w:tab/>
        <w:t>ужити заходів щодо усунення виявлених недоліків та їх попередження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298" w:before="168" w:after="0"/>
        <w:ind w:firstLine="662"/>
        <w:rPr/>
      </w:pPr>
      <w:r>
        <w:rPr>
          <w:rStyle w:val="FontStyle15"/>
          <w:sz w:val="28"/>
          <w:szCs w:val="28"/>
        </w:rPr>
        <w:t>3.</w:t>
        <w:tab/>
        <w:t>Контроль за виконанням розпорядження покласти на заступника міського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голови Бєлікова К.А.</w:t>
      </w:r>
    </w:p>
    <w:p>
      <w:pPr>
        <w:pStyle w:val="Style4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094" w:leader="none"/>
        </w:tabs>
        <w:spacing w:lineRule="auto" w:line="240" w:before="24" w:after="0"/>
        <w:rPr/>
      </w:pPr>
      <w:r>
        <w:rPr>
          <w:rStyle w:val="FontStyle14"/>
          <w:sz w:val="28"/>
          <w:szCs w:val="28"/>
        </w:rPr>
        <w:t>Міський голова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Ю.Вілкул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67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1T06:55:00Z</dcterms:modified>
  <cp:revision>3</cp:revision>
  <dc:subject/>
  <dc:title> </dc:title>
</cp:coreProperties>
</file>