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перебуванням у Кривому Розі делегації з міста-побратима Нижнього Тагілу (Російська Федерація), члени якої візьмуть участь  05.04.2013- 09.04.2013 у </w:t>
      </w:r>
      <w:r>
        <w:rPr>
          <w:bCs/>
          <w:iCs/>
        </w:rPr>
        <w:t>ІІІ-му відкритому чемпіонаті міста зі спортивного бального танцю на Кубок міського голови Юрія Вілкула; керуючись Законом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Адміністративно-господарчому відділу виконкому міської ради                 (Онікій О.П.) видати зі складу сувенірну продукцію (додаток) для вручення членам делегації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бухгалтерського обліку, планування та звітності виконкому міської ради (Герасименко С.Г.) провести списання вручених сувенірі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4956" w:firstLine="708"/>
        <w:jc w:val="both"/>
        <w:rPr>
          <w:i/>
          <w:i/>
          <w:iCs/>
          <w:sz w:val="24"/>
        </w:rPr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Додаток</w:t>
      </w:r>
    </w:p>
    <w:p>
      <w:pPr>
        <w:pStyle w:val="Normal"/>
        <w:ind w:left="5664" w:right="-82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до розпорядження міського голови</w:t>
      </w:r>
    </w:p>
    <w:p>
      <w:pPr>
        <w:pStyle w:val="Normal"/>
        <w:ind w:left="5664" w:right="-82" w:hanging="0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08.04.2013 №94-р</w:t>
      </w:r>
    </w:p>
    <w:p>
      <w:pPr>
        <w:pStyle w:val="Normal"/>
        <w:ind w:firstLine="51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для вручення членам делегації  з міста-побратима Нижнього Тагілу</w:t>
      </w:r>
      <w:r>
        <w:rPr>
          <w:szCs w:val="28"/>
        </w:rPr>
        <w:t xml:space="preserve"> </w:t>
      </w:r>
      <w:r>
        <w:rPr>
          <w:b/>
          <w:i/>
          <w:szCs w:val="28"/>
        </w:rPr>
        <w:t>(Російська Федерація) –</w:t>
      </w:r>
      <w:r>
        <w:rPr>
          <w:b/>
          <w:bCs/>
          <w:i/>
          <w:iCs/>
        </w:rPr>
        <w:t xml:space="preserve"> учасникам ІІІ-го відкритого чемпіонату міста зі спортивного бального танцю на Кубок міського голови Юрія Вілкула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ок «Герб м. Кривий Рі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«Кривий Рі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9T06:13:00Z</dcterms:modified>
  <cp:revision>3</cp:revision>
  <dc:subject/>
  <dc:title> </dc:title>
</cp:coreProperties>
</file>