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створення тимчасової робочої групи з реалізації демонстраційного проекту «Маркетингова стратегія міста Кривого Рогу та інструменти її впровадження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0"/>
        </w:rPr>
        <w:t xml:space="preserve">З метою забезпечення реалізації демонстраційного проекту </w:t>
      </w:r>
      <w:r>
        <w:rPr>
          <w:szCs w:val="28"/>
        </w:rPr>
        <w:t>"Маркетингова стратегія міста Кривого Рогу та інструменти її впровадження",</w:t>
      </w:r>
      <w:r>
        <w:rPr>
          <w:sz w:val="27"/>
          <w:szCs w:val="27"/>
        </w:rPr>
        <w:t xml:space="preserve"> </w:t>
      </w:r>
      <w:r>
        <w:rPr>
          <w:rFonts w:cs="Arial"/>
          <w:szCs w:val="20"/>
        </w:rPr>
        <w:t>формування позитивного інвестиційного іміджу Кривого Рогу, залучення в економіку міста внутрішніх і зовнішніх інвестицій, сприяння сталому його розвитку;</w:t>
      </w:r>
      <w:r>
        <w:rPr>
          <w:szCs w:val="28"/>
        </w:rPr>
        <w:t xml:space="preserve"> ураховуючи Угоду про співпрацю щодо реалізації проекту "Місцевий економічний розвиток міст України" у місті Кривий Ріг між Федерацією канадських муніципалітетів та виконавчим комітетом Криворізької міської ради від 10.02.2011, </w:t>
      </w:r>
      <w:r>
        <w:rPr>
          <w:szCs w:val="20"/>
        </w:rPr>
        <w:t xml:space="preserve">Угоду про надання міжнародної безповоротної технічної допомоги та спільну  реалізацію демонстраційного проекту </w:t>
      </w:r>
      <w:r>
        <w:rPr>
          <w:szCs w:val="28"/>
        </w:rPr>
        <w:t>"</w:t>
      </w:r>
      <w:r>
        <w:rPr>
          <w:szCs w:val="20"/>
        </w:rPr>
        <w:t>Маркетингова стратегія міста Кривого Рогу та інструменти її впровадження</w:t>
      </w:r>
      <w:r>
        <w:rPr>
          <w:szCs w:val="28"/>
        </w:rPr>
        <w:t xml:space="preserve">" між Федерацією канадських муніципалітетів , виконавчим комітетом Криворізької міської ради та комунальним підприємством "Інститут розвитку міста Кривого Рогу" Криворізької міської ради від </w:t>
      </w:r>
      <w:r>
        <w:rPr>
          <w:szCs w:val="20"/>
        </w:rPr>
        <w:t xml:space="preserve">08.02.2013; </w:t>
      </w:r>
      <w:r>
        <w:rPr>
          <w:szCs w:val="28"/>
        </w:rPr>
        <w:t xml:space="preserve">керуючись </w:t>
      </w:r>
      <w:r>
        <w:rPr>
          <w:color w:val="000000"/>
          <w:szCs w:val="28"/>
        </w:rPr>
        <w:t>Конституцією України,</w:t>
      </w:r>
      <w:r>
        <w:rPr>
          <w:szCs w:val="28"/>
        </w:rPr>
        <w:t xml:space="preserve"> Законом України "Про місцеве самоврядування в Україні": </w:t>
      </w:r>
    </w:p>
    <w:p>
      <w:pPr>
        <w:pStyle w:val="Normal"/>
        <w:ind w:firstLine="90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1. Створити тимчасову міську робочу </w:t>
      </w:r>
      <w:r>
        <w:rPr>
          <w:szCs w:val="28"/>
        </w:rPr>
        <w:t>групу з реалізації демонстраційного проекту "Маркетингова стратегія міста Кривого Рогу та інструменти її впровадження" і затвердити її склад (додається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/>
        <w:t>2. Міській робочій групі (Світличний О.В.) у термін  до 31.12.2013 забезпечити реалізацію демонстраційного проекту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3. Контроль за виконанням розпорядження покласти на заступника міського голови Світличного О.В., координацію роботи − на управління економіки виконкому міської ради (Підпалько Т.А.). </w: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16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05T06:37:00Z</dcterms:modified>
  <cp:revision>3</cp:revision>
  <dc:subject/>
  <dc:title> </dc:title>
</cp:coreProperties>
</file>