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аспорта бюджетної програми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нести зміни до паспорта бюджетної програми на 2013 рік за кодом програмної класифікації видатків 0318020 «Проведення виборів та референдумів»,  затвердженого розпорядженням міського голови від  07.02.2013 №43-р «Про затвердження паспортів бюджетних програм на 2013 рік у новій редакції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5T06:36:00Z</dcterms:modified>
  <cp:revision>3</cp:revision>
  <dc:subject/>
  <dc:title> </dc:title>
</cp:coreProperties>
</file>