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ідзначення 238-ої річниці від дня заснув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З метою забезпечення високого рівня підготовки та відзначення 238-ої річниці</w:t>
      </w:r>
      <w:r>
        <w:rPr>
          <w:szCs w:val="28"/>
        </w:rPr>
        <w:t xml:space="preserve"> від дня заснування м. Кривого Рогу, виховання почуття патріотизму, ушанування кращих представників територіальної громади, зміцнення культурних традицій, формування та розвитку творчого потенціалу обдарованої молоді;  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  <w:szCs w:val="28"/>
        </w:rPr>
        <w:t>1.</w:t>
      </w:r>
      <w:r>
        <w:rPr>
          <w:spacing w:val="-2"/>
          <w:szCs w:val="28"/>
        </w:rPr>
        <w:t xml:space="preserve"> Провести 25 травня 2013 року: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1 </w:t>
      </w:r>
      <w:r>
        <w:rPr>
          <w:spacing w:val="2"/>
          <w:szCs w:val="28"/>
        </w:rPr>
        <w:t>о 15.00 на пр-ті Металургів</w:t>
      </w:r>
      <w:r>
        <w:rPr>
          <w:spacing w:val="-2"/>
          <w:szCs w:val="28"/>
        </w:rPr>
        <w:t xml:space="preserve"> – виставку</w:t>
      </w:r>
      <w:r>
        <w:rPr>
          <w:szCs w:val="28"/>
        </w:rPr>
        <w:t xml:space="preserve"> </w:t>
      </w:r>
      <w:r>
        <w:rPr>
          <w:spacing w:val="2"/>
          <w:szCs w:val="28"/>
        </w:rPr>
        <w:t>майстрів народної творчості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2 о 18.30 на спортивному комплексі «Металург» комунального позашкільного</w:t>
      </w:r>
      <w:r>
        <w:rPr>
          <w:szCs w:val="28"/>
        </w:rPr>
        <w:t xml:space="preserve"> навчального закладу «Дитячо-юнацька спортивна школа №1» – міське</w:t>
      </w:r>
      <w:r>
        <w:rPr>
          <w:spacing w:val="-4"/>
          <w:szCs w:val="28"/>
        </w:rPr>
        <w:t xml:space="preserve"> теа</w:t>
      </w:r>
      <w:r>
        <w:rPr>
          <w:szCs w:val="28"/>
        </w:rPr>
        <w:t>тралізоване свято з нагоди 238-ої річниці від дня заснування м. Кривого Рог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238-ої річниці від дня заснування м. Кривого Рогу (додається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Терьохін В.П., Коритнік В.В.,      Беззубченко В.В., Колесник І.В., Степанюк С.Д., Салтовська І.П., Рижков Є.В.) організувати та провести 26 травня 2013 року урочисті районні заходи, святкові програми з нагоди 238-ої річниці від дня заснування м. Кривого Рог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</w:t>
      </w:r>
      <w:r>
        <w:rPr>
          <w:spacing w:val="-2"/>
          <w:szCs w:val="28"/>
        </w:rPr>
        <w:t>інформатизації виконкому міської ради, преси та інформації апарату міської ради і виконкому (Білогай О.Ю., Косяк Н.М.), комунальному підприємству телерадіокомпанії</w:t>
      </w:r>
      <w:r>
        <w:rPr>
          <w:szCs w:val="28"/>
        </w:rPr>
        <w:t xml:space="preserve"> «Рудана», редакції Криворізької міської комунальної газети «Червоний гірник» (Некрасова І.Ф., Калинюк О.В.) забезпечити широке висвітлення ходу підготовки й проведення  міських, районних заходів з нагоди 238-ої річниці від дня заснування м. Кривого Рогу в засобах масової інформації та на офіційному веб-сайті виконкому Криворізької міської ради в мережі Інтернет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03T12:22:00Z</dcterms:modified>
  <cp:revision>3</cp:revision>
  <dc:subject/>
  <dc:title> </dc:title>
</cp:coreProperties>
</file>