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рішення </w:t>
      </w:r>
      <w:r>
        <w:rPr>
          <w:szCs w:val="28"/>
        </w:rPr>
        <w:t>міської ради від 26.12.2012 №1560 «Про міський бюджет на 2013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1. Унести зміни до показників міського бюджету на 2013 рік</w:t>
      </w:r>
      <w:r>
        <w:rPr>
          <w:sz w:val="26"/>
          <w:szCs w:val="28"/>
        </w:rPr>
        <w:t xml:space="preserve"> </w:t>
      </w:r>
      <w:r>
        <w:rPr>
          <w:szCs w:val="28"/>
        </w:rPr>
        <w:t xml:space="preserve">(додаток). </w:t>
      </w:r>
    </w:p>
    <w:p>
      <w:pPr>
        <w:pStyle w:val="Normal"/>
        <w:ind w:firstLine="720"/>
        <w:jc w:val="both"/>
        <w:rPr/>
      </w:pPr>
      <w:r>
        <w:rPr/>
        <w:t>2. Управлінням благоустрою та житлової політики, економіки виконкому міської ради (Катриченко О.В.,  Підпалько Т.А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«Про внесення змін у додаток до Програми розвитку та утримання житлово-комунального господарства міста на 2013 рік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до Програми соціально-економічного розвитку міста Кривого Рогу на 2013 рік»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Фінансовому управлінню виконкому міської ради (Рожко О.В.) підготувати на розгляд міської ради проект рішення «Про внесення змін до рішення міської ради від 26.12.2012 №1560 «Про міський бюджет на 2013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4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3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01T06:39:00Z</dcterms:modified>
  <cp:revision>3</cp:revision>
  <dc:subject/>
  <dc:title> </dc:title>
</cp:coreProperties>
</file>