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rPr>
          <w:i/>
          <w:i/>
          <w:lang w:val="en-US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 розпорядження міського голови</w:t>
      </w:r>
    </w:p>
    <w:p>
      <w:pPr>
        <w:pStyle w:val="Normal"/>
        <w:ind w:firstLine="5387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en-US"/>
        </w:rPr>
        <w:t>29</w:t>
      </w:r>
      <w:r>
        <w:rPr>
          <w:i/>
          <w:lang w:val="uk-UA"/>
        </w:rPr>
        <w:t>.03.2013 №86-р</w:t>
      </w:r>
    </w:p>
    <w:p>
      <w:pPr>
        <w:pStyle w:val="Normal"/>
        <w:ind w:right="69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69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69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-938" w:hanging="0"/>
        <w:jc w:val="center"/>
        <w:rPr/>
      </w:pPr>
      <w:r>
        <w:rPr>
          <w:b/>
          <w:i/>
          <w:sz w:val="28"/>
          <w:szCs w:val="28"/>
          <w:lang w:val="uk-UA"/>
        </w:rPr>
        <w:t>навчальних груп з проведення занять з питань цивільного захист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клад групи: </w:t>
      </w:r>
      <w:r>
        <w:rPr>
          <w:sz w:val="28"/>
          <w:szCs w:val="28"/>
          <w:lang w:val="uk-UA"/>
        </w:rPr>
        <w:t>працівники відділу державних реєстратор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парату міської ради і виконко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івник групи: </w:t>
      </w:r>
      <w:r>
        <w:rPr>
          <w:sz w:val="28"/>
          <w:szCs w:val="28"/>
          <w:lang w:val="uk-UA"/>
        </w:rPr>
        <w:t>Вороненко Тетяна Августівна, заступник начальника відділу державних реєстраторів апарату міської ради і виконкому, державний реєстрато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групи</w:t>
      </w:r>
      <w:r>
        <w:rPr>
          <w:sz w:val="28"/>
          <w:szCs w:val="28"/>
          <w:lang w:val="uk-UA"/>
        </w:rPr>
        <w:t>: працівники відділів дозвільно-погоджувальних процедур, транспорту і зв’язку виконкому міської ради, з питань внутрішньої політики, преси та інформації апарату міської ради і виконк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 xml:space="preserve">: Шаповалова Ольга Василівна, заступник начальника відділу дозвільно-погоджувальних процедур  виконкому міської рад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групи</w:t>
      </w:r>
      <w:r>
        <w:rPr>
          <w:sz w:val="28"/>
          <w:szCs w:val="28"/>
          <w:lang w:val="uk-UA"/>
        </w:rPr>
        <w:t>: працівники управління організаційно-протокольної роботи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 Кухта Лідія Іванівна, начальник відділу організації діяльності міської ради та її виконкому управління організаційно-протокольної роботи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групи</w:t>
      </w:r>
      <w:r>
        <w:rPr>
          <w:sz w:val="28"/>
          <w:szCs w:val="28"/>
          <w:lang w:val="uk-UA"/>
        </w:rPr>
        <w:t>: працівники управління економіки виконкому міської ради, відділу стратегії розвитку електронних інформаційних ресурсів міста апарату міської ради і виконко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 Харченко Віра Іванівна, заступник начальника управління економіки виконкому міської ра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 з питань тарифів на послуги та моніторингу розрахунків за енергоно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групи</w:t>
      </w:r>
      <w:r>
        <w:rPr>
          <w:sz w:val="28"/>
          <w:szCs w:val="28"/>
          <w:lang w:val="uk-UA"/>
        </w:rPr>
        <w:t>: працівники управління розвитку підприємництва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  Борисенко Майя Леонідівна, головний спеціаліст відділу організації підприємництва управління розвитку підприємництва виконкому міської ради</w:t>
      </w:r>
    </w:p>
    <w:p>
      <w:pPr>
        <w:pStyle w:val="Normal"/>
        <w:tabs>
          <w:tab w:val="clear" w:pos="708"/>
          <w:tab w:val="left" w:pos="0" w:leader="none"/>
        </w:tabs>
        <w:ind w:left="7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групи</w:t>
      </w:r>
      <w:r>
        <w:rPr>
          <w:sz w:val="28"/>
          <w:szCs w:val="28"/>
          <w:lang w:val="uk-UA"/>
        </w:rPr>
        <w:t>: працівники управлінь містобудування і архітектури, капітального будівництва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ind w:left="6372" w:firstLine="708"/>
        <w:jc w:val="both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 Терещенко Вадим Валентинович, начальник виробничого відділу управління капітального будівництва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групи</w:t>
      </w:r>
      <w:r>
        <w:rPr>
          <w:sz w:val="28"/>
          <w:szCs w:val="28"/>
          <w:lang w:val="uk-UA"/>
        </w:rPr>
        <w:t>: працівники управлінь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освіти і науки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 Сухіна Тетяна Вікторівна, заступник начальника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групи</w:t>
      </w:r>
      <w:r>
        <w:rPr>
          <w:sz w:val="28"/>
          <w:szCs w:val="28"/>
          <w:lang w:val="uk-UA"/>
        </w:rPr>
        <w:t>: працівники управління благоустрою та житлової політики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 Терещенко Ігор Валентинович, заступник начальника управління благоустрою та житлової політики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групи</w:t>
      </w:r>
      <w:r>
        <w:rPr>
          <w:sz w:val="28"/>
          <w:szCs w:val="28"/>
          <w:lang w:val="uk-UA"/>
        </w:rPr>
        <w:t>: працівники управління праці та соціального захисту населення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 Калугіна Ольга Яківна, заступник начальника управління праці та соціального захисту населення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клад групи: </w:t>
      </w:r>
      <w:r>
        <w:rPr>
          <w:sz w:val="28"/>
          <w:szCs w:val="28"/>
          <w:lang w:val="uk-UA"/>
        </w:rPr>
        <w:t>працівник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комунальної власності міста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 Проводова Ангеліна Вікторівна, головний спеціаліст відділу реєстру та використання майна управління комунальної власності міста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групи</w:t>
      </w:r>
      <w:r>
        <w:rPr>
          <w:sz w:val="28"/>
          <w:szCs w:val="28"/>
          <w:lang w:val="uk-UA"/>
        </w:rPr>
        <w:t>: працівники управлінь екології, культури і туризму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 Савінова Ірина Федорівна, заступник начальника управління екології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групи</w:t>
      </w:r>
      <w:r>
        <w:rPr>
          <w:sz w:val="28"/>
          <w:szCs w:val="28"/>
          <w:lang w:val="uk-UA"/>
        </w:rPr>
        <w:t>: працівники управління по роботі зі зверненнями громадян, служби у справах дітей виконкому міської ради, відділу з питань захисту прав споживачів апарату міської ради і виконк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 xml:space="preserve">: Дружиніна Любов Григорівна, начальник відділу з питань прийому громадян управління по роботі зі зверненнями громадян виконкому міської рад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72" w:firstLine="708"/>
        <w:jc w:val="both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групи</w:t>
      </w:r>
      <w:r>
        <w:rPr>
          <w:sz w:val="28"/>
          <w:szCs w:val="28"/>
          <w:lang w:val="uk-UA"/>
        </w:rPr>
        <w:t>: працівники управління з питань надзвичайних ситуацій та цивільного захисту населення виконкому міської ради, відділу взаємодії з правоохоронними органами та оборонної роботи, сектора режимно-секретної та мобілізаційної роботи апарату міської ради і виконко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 Політаєв Олександр Віталійович, заступник начальника управління з питань надзвичайних ситуацій та цивільного захисту населення викон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кому міської ради – начальник відділу планування та техногенно-екологічної безпе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Група №1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Склад групи</w:t>
      </w:r>
      <w:r>
        <w:rPr>
          <w:sz w:val="28"/>
          <w:szCs w:val="28"/>
          <w:lang w:val="uk-UA"/>
        </w:rPr>
        <w:t xml:space="preserve">: працівники відділів планування та виконання видатків бюджету, фінансування установ освіти, культури і спорту, фінансування установ охорони здоров’я та соціального захисту населення фінансового управління виконкому міської рад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 Осіюк Алла Євгеніївна, заступник начальника  фінансового управління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групи</w:t>
      </w:r>
      <w:r>
        <w:rPr>
          <w:sz w:val="28"/>
          <w:szCs w:val="28"/>
          <w:lang w:val="uk-UA"/>
        </w:rPr>
        <w:t>: працівники відділів планування, аналізу та оцінки виконання доходів бюджету, фінансування апарату управління, сектора моніторингу розрахунків за енергоносії фінансового управління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 Трусій Ірина Василівна, заступник начальника фінансового управління виконкому міської ради – начальник відділу планування, аналізу та оцінки виконання доходів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групи</w:t>
      </w:r>
      <w:r>
        <w:rPr>
          <w:sz w:val="28"/>
          <w:szCs w:val="28"/>
          <w:lang w:val="uk-UA"/>
        </w:rPr>
        <w:t>: працівники юридичного управління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 Баташова Олена Володимирівна, завідувач сектора з питань інформаційно-аналітичної роботи з упровадження нового законодавства юридичного управління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групи</w:t>
      </w:r>
      <w:r>
        <w:rPr>
          <w:sz w:val="28"/>
          <w:szCs w:val="28"/>
          <w:lang w:val="uk-UA"/>
        </w:rPr>
        <w:t>: працівники комітетів у справах сім’ї і молоді, з фізичної культури і спорту, відділу інформатизації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 Головатюк Світлана Павлівна, заступник голови комітет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і молоді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групи</w:t>
      </w:r>
      <w:r>
        <w:rPr>
          <w:sz w:val="28"/>
          <w:szCs w:val="28"/>
          <w:lang w:val="uk-UA"/>
        </w:rPr>
        <w:t>: працівники кадрової служби, управління бухгалтерського обліку, планування та звітності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 Щекочіхіна Надія Михайлівна, заступник начальника кадрової служби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72" w:firstLine="708"/>
        <w:jc w:val="both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групи</w:t>
      </w:r>
      <w:r>
        <w:rPr>
          <w:sz w:val="28"/>
          <w:szCs w:val="28"/>
          <w:lang w:val="uk-UA"/>
        </w:rPr>
        <w:t>: працівники управління земельних ресурсів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 Сагуйченко Валентина Іванівна, заступник начальника управління земельних ресурсів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групи</w:t>
      </w:r>
      <w:r>
        <w:rPr>
          <w:sz w:val="28"/>
          <w:szCs w:val="28"/>
          <w:lang w:val="uk-UA"/>
        </w:rPr>
        <w:t>: працівники архівного відділу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 Новікова Олена Володимирівна, заступник начальника архівного відділу виконкому міської ради – завідувач сектора комплектування документів Національного архівного фон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 №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групи</w:t>
      </w:r>
      <w:r>
        <w:rPr>
          <w:sz w:val="28"/>
          <w:szCs w:val="28"/>
          <w:lang w:val="uk-UA"/>
        </w:rPr>
        <w:t>: працівники адміністративно-господарчого відділу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групи</w:t>
      </w:r>
      <w:r>
        <w:rPr>
          <w:sz w:val="28"/>
          <w:szCs w:val="28"/>
          <w:lang w:val="uk-UA"/>
        </w:rPr>
        <w:t>: Задесенець Вікторія Михайлівна, головний спеціаліст адміністративно-господарчого відділу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67" w:leader="none"/>
          <w:tab w:val="left" w:pos="708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.Шовг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1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7:00Z</dcterms:created>
  <dc:creator>upns_233</dc:creator>
  <dc:description/>
  <cp:keywords/>
  <dc:language>en-US</dc:language>
  <cp:lastModifiedBy>zagalny301</cp:lastModifiedBy>
  <cp:lastPrinted>2013-03-28T10:18:00Z</cp:lastPrinted>
  <dcterms:modified xsi:type="dcterms:W3CDTF">2013-04-01T06:37:00Z</dcterms:modified>
  <cp:revision>49</cp:revision>
  <dc:subject/>
  <dc:title/>
</cp:coreProperties>
</file>