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озпорядження міського голови від 02.04.2010 №72-р «Про організацію занять з питань цивільного захисту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належного проведення занять з вивчення службовцями та посадовими особами виконкому міської ради основних способів захисту населення й територій від наслідків надзвичайних ситуацій техногенного та природного характеру; у зв’язку з кадровими змінами; відповідно до Закону України «Про захист населення і територій від надзвичайних ситуацій техногенного та природного характеру»; керуючись Наказом Міністерства України з питань надзвичайних ситуацій та у справах захисту населення від наслідків Чорнобильської катастрофи від 23 квітня 2001 року №97 «Про затвердження Порядку здійснення підготовки населення на підприємствах, в установах та організаціях до дій при виникненні надзвичайних ситуацій техногенного та природного характеру»,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. Унести зміни до розпорядження міського голови від 02.04.2010      №72-р «Про організацію занять з питань цивільного захисту», зі змінами, а саме: викласти додаток у новій редакції (додаток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Визнати такими, що втратили чинність, додаток до розпорядження міського голови від 24.03.2011 №68-р «Про внесення змін до розпорядження міського голови від 02.04.2010 №72-р», зі змінами, унесеними розпорядженням міського голови  від 20.01.2012 №15-р «Про внесення змін у додаток до розпорядження міського голови від 02.04.2010 №72-р «Про організацію занять з питань цивільного захисту»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нтроль за виконанням розпорядження покласти на заступника міського голови Вербицького Г.П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01T06:38:00Z</dcterms:modified>
  <cp:revision>3</cp:revision>
  <dc:subject/>
  <dc:title> </dc:title>
</cp:coreProperties>
</file>