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0" w:after="240"/>
        <w:ind w:firstLine="670"/>
        <w:jc w:val="both"/>
        <w:rPr/>
      </w:pPr>
      <w:r>
        <w:rPr>
          <w:szCs w:val="28"/>
        </w:rPr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1. За високий професіоналізм, сумлінну плідну працю, відданість справі, вагомий особистий внесок у соціально-економічний і культурний розвиток міста Кривого Рогу та Дніпропетровської області нагородити відзнакою міського голови – годинником («Полет» 2833/400.6.389) з іменним написом міського голови Колєснікова Дмитра Валерійовича, голову Дніпропетровської обласної державної адміністрації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01T06:32:00Z</dcterms:modified>
  <cp:revision>3</cp:revision>
  <dc:subject/>
  <dc:title> </dc:title>
</cp:coreProperties>
</file>