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трату чинності розпорядження міського голови від 20.12.20111 №285-р «Про створення тимчасової робочої групи з питання додержання вимог природоохоронного законодавства у сфері поводження з відходами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здійснення повноважень у сфері поводження з відходами міською постійно діючою комісією з питань поводження з безхазяйними відходами, створеною рішенням виконкому міської ради від 09.02.2011 №57, і робочою групою з опрацювання та комплексного вирішення питань реалізації державної політики у сфері охорони навколишнього природного середовища у м. Кривому Розі, створеною розпорядженням міського голови від 01.08.2006 №513-р; керуючись Законом України "Про місцеве самоврядування в Україні"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изнати таким, що втратило чинність, розпорядження міського голови від 20.12.2011 №285-р "Про створення тимчасової робочої групи з питання додержання вимог природоохоронного законодавства у сфері поводження з відходами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4" w:leader="none"/>
          <w:tab w:val="left" w:pos="706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814" w:leader="none"/>
          <w:tab w:val="left" w:pos="706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814" w:leader="none"/>
          <w:tab w:val="left" w:pos="706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 xml:space="preserve"> Ю.Вілкул </w:t>
      </w:r>
    </w:p>
    <w:p>
      <w:pPr>
        <w:pStyle w:val="Normal"/>
        <w:tabs>
          <w:tab w:val="clear" w:pos="708"/>
          <w:tab w:val="left" w:pos="5814" w:leader="none"/>
          <w:tab w:val="left" w:pos="706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814" w:leader="none"/>
          <w:tab w:val="left" w:pos="706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814" w:leader="none"/>
          <w:tab w:val="left" w:pos="706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5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3-28T12:59:00Z</dcterms:modified>
  <cp:revision>3</cp:revision>
  <dc:subject/>
  <dc:title> </dc:title>
</cp:coreProperties>
</file>